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  <w:u w:val="single"/>
        </w:rPr>
        <w:t>REQUERIMENTO  023/2015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UTORIA: Cleide Cristina Garcia– PRP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vereadora abaixo assinada, requer do Prefeito Municipal em Exercício, Senhor FLORISVALDO JOSÉ FERREIRA, cópia do  processo de pagamento mês a mês do ano de 2013 a 2015, cópia da Nota Fiscal, relatório dos VTS de cada Secretaria Municipal apresentados de acordo com o contrato e cópia da transferência bancária ou cheque da TV Record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right"/>
        <w:rPr>
          <w:sz w:val="24"/>
          <w:szCs w:val="24"/>
        </w:rPr>
      </w:pPr>
      <w:r>
        <w:rPr>
          <w:b/>
          <w:sz w:val="24"/>
          <w:szCs w:val="24"/>
        </w:rPr>
        <w:t>NOVA MONTE VERDE-MT., 26  DE OUTUBRO   DE 2015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/>
    </w:pPr>
    <w:r>
      <w:rPr>
        <w:rFonts w:cs="Arial" w:ascii="Arial" w:hAnsi="Arial"/>
        <w:sz w:val="18"/>
      </w:rPr>
      <w:t>Av. Manoel Rodrigues de Souza Quadra 13, Lote 13 nº 030 - Centro- CEP: 78 593-000 - Nova Monte Verde - MT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597-1145/1448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3:04:00Z</dcterms:created>
  <dc:creator>Gabinete do Presidente</dc:creator>
  <dc:description/>
  <dc:language>en-US</dc:language>
  <cp:lastModifiedBy>estela</cp:lastModifiedBy>
  <cp:lastPrinted>2015-10-26T10:04:00Z</cp:lastPrinted>
  <dcterms:modified xsi:type="dcterms:W3CDTF">2015-10-26T13:04:00Z</dcterms:modified>
  <cp:revision>2</cp:revision>
  <dc:subject/>
  <dc:title/>
</cp:coreProperties>
</file>