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  <w:u w:val="single"/>
        </w:rPr>
        <w:t>REQUERIMENTO  022/2015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UTORIA: Cleide Cristina Garcia– PR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ereadora abaixo assinada, requer da Presidente da Câmara Municipal, Senhora Fernanda Lehmann Nagel, cópia do  processo de pagamento mês a mês do ano de 2013 a 2015, cópia da Nota Fiscal, relatório dos VTS apresentados de acordo com o contrato e cópia da transferência bancária ou cheque da TV Record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b/>
          <w:sz w:val="24"/>
          <w:szCs w:val="24"/>
        </w:rPr>
        <w:t>NOVA MONTE VERDE-MT., 26  DE OUTUBRO   DE 2015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/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57:00Z</dcterms:created>
  <dc:creator>Gabinete do Presidente</dc:creator>
  <dc:description/>
  <cp:keywords/>
  <dc:language>en-US</dc:language>
  <cp:lastModifiedBy>estela</cp:lastModifiedBy>
  <cp:lastPrinted>2015-10-26T10:04:00Z</cp:lastPrinted>
  <dcterms:modified xsi:type="dcterms:W3CDTF">2015-10-26T13:04:00Z</dcterms:modified>
  <cp:revision>4</cp:revision>
  <dc:subject/>
  <dc:title/>
</cp:coreProperties>
</file>