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REQUERIMENTO  021/2015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UTORIA: Cleide Cristina Garcia– PR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ereadora abaixo assinada, requer do PREVVER, a data que cada Professor do Município de Nova Monte Verde-MT., começou a contribuir com a Previdência Municipal, conforme já havia sido solicitado anteriormente por ofício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b/>
          <w:sz w:val="24"/>
          <w:szCs w:val="24"/>
        </w:rPr>
        <w:t>NOVA MONTE VERDE-MT., 20  DE OUTUBRO  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18:00Z</dcterms:created>
  <dc:creator>Gabinete do Presidente</dc:creator>
  <dc:description/>
  <dc:language>en-US</dc:language>
  <cp:lastModifiedBy>estela</cp:lastModifiedBy>
  <cp:lastPrinted>2015-09-21T09:03:00Z</cp:lastPrinted>
  <dcterms:modified xsi:type="dcterms:W3CDTF">2015-10-20T11:18:00Z</dcterms:modified>
  <cp:revision>2</cp:revision>
  <dc:subject/>
  <dc:title/>
</cp:coreProperties>
</file>