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REQUERIMENTO  019/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UTORIA: Cleide Cristina Garcia– PR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abaixo assinada, requer do Prefeito Municipal em Exercício, Senhor FLORISVALDO JOSÉ FERREIRA, cópia do Contrato celebrado entre a Prefeitura Municipal de Nova Monte Verde-MT., com a TV Record e todas as inserções realizadas da data do contrato até presente momento. Que essa documentação seja enviada no prazo de 15 dias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b/>
          <w:sz w:val="24"/>
          <w:szCs w:val="24"/>
        </w:rPr>
        <w:t>NOVA MONTE VERDE-MT., 20  DE OUTUBRO  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2:00Z</dcterms:created>
  <dc:creator>Gabinete do Presidente</dc:creator>
  <dc:description/>
  <cp:keywords/>
  <dc:language>en-US</dc:language>
  <cp:lastModifiedBy>estela</cp:lastModifiedBy>
  <cp:lastPrinted>2015-10-21T07:10:00Z</cp:lastPrinted>
  <dcterms:modified xsi:type="dcterms:W3CDTF">2015-10-21T10:10:00Z</dcterms:modified>
  <cp:revision>4</cp:revision>
  <dc:subject/>
  <dc:title/>
</cp:coreProperties>
</file>