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18/2015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Vereador Francisco Antonio Sevallo – P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O Vereador abaixo assinado, depois de ouvido o Soberano Plenário, requer do Prefeito Municipal em Exercício, Senhor FLORISVALDO JOSÉ FERREIRA, todos os documentos (solicitação de compra, orçamentos, empenhos, Notas Fiscais com referida comprovação de entrega e pagamentos) referente aos pagamentos com recursos da iluminação pública no Município de Nova Monte Verde-MT., no período de 01 de Maio de 2015 até a presente dat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14 DE OUTUBRO DE 2015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1:00Z</dcterms:created>
  <dc:creator>Gabinete do Presidente</dc:creator>
  <dc:description/>
  <cp:keywords/>
  <dc:language>en-US</dc:language>
  <cp:lastModifiedBy>estela</cp:lastModifiedBy>
  <cp:lastPrinted>2015-10-02T07:43:00Z</cp:lastPrinted>
  <dcterms:modified xsi:type="dcterms:W3CDTF">2015-10-15T11:49:00Z</dcterms:modified>
  <cp:revision>4</cp:revision>
  <dc:subject/>
  <dc:title/>
</cp:coreProperties>
</file>