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17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Cleide Cristina Garcia– P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abaixo assinada, requer da Presidente da Câmara Municipal, Senhora Fernanda Lehmann Nagel, informações  se há documentos ou certidão referente a pessoa desta Vereadora do dia 30 de Setembro de 2015 até a presente data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05  DE OUTU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7:00Z</dcterms:created>
  <dc:creator>Gabinete do Presidente</dc:creator>
  <dc:description/>
  <dc:language>en-US</dc:language>
  <cp:lastModifiedBy>estela</cp:lastModifiedBy>
  <cp:lastPrinted>2015-09-21T09:03:00Z</cp:lastPrinted>
  <dcterms:modified xsi:type="dcterms:W3CDTF">2015-10-05T12:07:00Z</dcterms:modified>
  <cp:revision>2</cp:revision>
  <dc:subject/>
  <dc:title/>
</cp:coreProperties>
</file>