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16/2015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Autoria: Vereador Eder Fernandes da Silva – PM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O Vereador abaixo assinado, depois de ouvido o Soberano Plenário, requer do Prefeito Municipal em Exercício, Senhor FLORISVALDO JOSÉ FERREIRA, informações a respeito do Termo de Compromisso 121/2011, com o Número de Processo 59050000716/2011-25, referente a construção os 64(Sessenta e quatro) bueiros de concreto, visto que até a presente data somente 32(Trinta e dois) bueiros foram concluído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30 DE SETEMBRO DE 2015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9:00Z</dcterms:created>
  <dc:creator>Gabinete do Presidente</dc:creator>
  <dc:description/>
  <dc:language>en-US</dc:language>
  <cp:lastModifiedBy>estela</cp:lastModifiedBy>
  <cp:lastPrinted>2015-10-02T07:43:00Z</cp:lastPrinted>
  <dcterms:modified xsi:type="dcterms:W3CDTF">2015-10-02T11:49:00Z</dcterms:modified>
  <cp:revision>2</cp:revision>
  <dc:subject/>
  <dc:title/>
</cp:coreProperties>
</file>