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  <w:t>REQUERIMENTO 015/2015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Autoria: Vereador Eder Fernandes da Silva – PMD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 xml:space="preserve">O Vereador abaixo assinado, depois de ouvido o Soberano Plenário, requer do Prefeito Municipal em Exercício, Senhor FLORISVALDO JOSÉ FERREIRA e da Secretária Municipal de Administração JANETE APARECIDA SOARES, as seguintes informações por escrito referente ao Programa PNHR –Programa Nacional de Habitação Rural que se encontra no Executivo: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1-Lista contendo nomes de inscritos no programa,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2-Situação atual do programa quanto a liberação dos recursos junto ao Banco do Brasil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NOVA MONTE VERDE-MT., 30 DE SETEMBRO DE 2015.</w:t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</w: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38:00Z</dcterms:created>
  <dc:creator>Gabinete do Presidente</dc:creator>
  <dc:description/>
  <dc:language>en-US</dc:language>
  <cp:lastModifiedBy>estela</cp:lastModifiedBy>
  <cp:lastPrinted>2015-03-13T11:07:00Z</cp:lastPrinted>
  <dcterms:modified xsi:type="dcterms:W3CDTF">2015-10-02T11:38:00Z</dcterms:modified>
  <cp:revision>2</cp:revision>
  <dc:subject/>
  <dc:title/>
</cp:coreProperties>
</file>