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14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Cleide Cristina Garcia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abaixo assinada, depois de ouvir o Soberano Plenário, requer Pedido de Vista ao Projeto de Lei nº 685/2015, conforme o Artigo 162º, Parágrafo Único do Regimento Interno da Câmara Municipal de Nova Monte Verde-MT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17 DE SETEMBRO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15:00Z</dcterms:created>
  <dc:creator>Gabinete do Presidente</dc:creator>
  <dc:description/>
  <cp:keywords/>
  <dc:language>en-US</dc:language>
  <cp:lastModifiedBy>estela</cp:lastModifiedBy>
  <cp:lastPrinted>2015-09-21T09:03:00Z</cp:lastPrinted>
  <dcterms:modified xsi:type="dcterms:W3CDTF">2015-09-21T13:04:00Z</dcterms:modified>
  <cp:revision>3</cp:revision>
  <dc:subject/>
  <dc:title/>
</cp:coreProperties>
</file>