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13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Romilton Anacleto Noetzold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abaixo assinado, depois de ouvir o Soberano Plenário, requer do Prefeito Municipal em Exercício, Senhor  FLORISVALDO JOSÉ FERREIRA, com cópia à Secretaria de Educação e Secretaria de Obras, a cópia do Diário de Bordo de todos os veículos da Secretaria Municipal de Educação e de todos os veículos e máquinas da Secretaria de Obras, do dia 01/01/2015 a 31/08/2015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09 DE SETEMBRO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7:00Z</dcterms:created>
  <dc:creator>Gabinete do Presidente</dc:creator>
  <dc:description/>
  <dc:language>en-US</dc:language>
  <cp:lastModifiedBy>estela</cp:lastModifiedBy>
  <cp:lastPrinted>2015-06-17T15:35:00Z</cp:lastPrinted>
  <dcterms:modified xsi:type="dcterms:W3CDTF">2015-09-09T14:17:00Z</dcterms:modified>
  <cp:revision>2</cp:revision>
  <dc:subject/>
  <dc:title/>
</cp:coreProperties>
</file>