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12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a Cleide Cristina Garcia – PR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 vereadora abaixo assinada, requer do Departamento de Recursos Humanos – RH – da Prefeitura Municipal de Nova Monte Verde-MT., o levantamento do Decreto de Nomeação de todos os Professores e Funcionários realizado no Ano de 2002. E que esse levantamento seja enviado o mais breve possível para esta Vereadora para averiguações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11 DE AGOSTO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8:00Z</dcterms:created>
  <dc:creator>Gabinete do Presidente</dc:creator>
  <dc:description/>
  <dc:language>en-US</dc:language>
  <cp:lastModifiedBy>estela</cp:lastModifiedBy>
  <cp:lastPrinted>2015-06-17T15:35:00Z</cp:lastPrinted>
  <dcterms:modified xsi:type="dcterms:W3CDTF">2015-08-11T11:48:00Z</dcterms:modified>
  <cp:revision>2</cp:revision>
  <dc:subject/>
  <dc:title/>
</cp:coreProperties>
</file>