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11/201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Vereador Romilton Anacleto Noetzold – PMD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abaixo assinado, depois de ouvido o Soberano Plenário, requer do Excelentíssimo Prefeito ARION SILVEIRA,  o sentido de estudar a possibilidade de impetrar um mandado de segurança para garantir a arrecadação do ISSQN da construção da usina no Rio Apiacas , na área de inconsistência entre Juara e Nova Monte Verde , pois pelo que temos de informação e pelo que pouco conhecimento das respectivas leis,logo conclui-se que com relação a área pertencente a Nova Monte Verde não houve nenhum tipo de preocupação formal,pois o artigo 2° da lei n° 5.918, de 23 de dezembro de 1991 , incorporou nos limites do município de Juara uma área já pertencente a Nova Monte Verde, por força da lei n° 5.915 ,de dezembro de 1991.Por tudo isso , é passível de afirmação que a lei n°5.915 de 20/12/91 que criou o município de Nova Monte Verde fixando em seu artigo 2° os seus limites é plenamente valida  pois menciona  e altera a  lei n° 4.349/81 de criação de Juara em seu artigo 2° delimitando a divisa do recente município criado e em contrapartida a lei n° 5.918 ,que anexou nova área ao município de Juara não mencionando o município que foi criado três dias antes , sendo assim padece de vicio quando incorpora parte da área pertencente a Nova Monte Verde , devendo por essa razão ser nesse particular desconsiderada , posto que totalmente invalida.Assim sendo, o  juiz concedera facilmente , liminar favorável ao nosso municípi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1 DE JULH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3:00Z</dcterms:created>
  <dc:creator>Gabinete do Presidente</dc:creator>
  <dc:description/>
  <dc:language>en-US</dc:language>
  <cp:lastModifiedBy>estela</cp:lastModifiedBy>
  <cp:lastPrinted>2015-06-17T15:35:00Z</cp:lastPrinted>
  <dcterms:modified xsi:type="dcterms:W3CDTF">2015-07-22T11:13:00Z</dcterms:modified>
  <cp:revision>2</cp:revision>
  <dc:subject/>
  <dc:title/>
</cp:coreProperties>
</file>