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10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abaixo assinado, depois de ouvir o Soberano Plenário, requer do Prefeito Municipal, Senhor ARION SILVEIRA, que envie para esta Câmara Municipal documentos referente as solicitações de cotações de preço, cotações e das compras efetivadas referente as cotações informadas, com informações das empresas favorecidas e documentos que comprove os pagamentos(Nota fiscal, empenho, liquidação, ordem de pagamento e comprovante de transferência bancária, cheques). OBS: Os documentos a serem enviados devem se referir as compras com dispensa de licitação, para atender a demanda da Secretaria Municipal de Agricultura, no período de 01 de Abril de 2015 a 12 de Maio de 2015. Com prazo de 20 dias para entrega dos documentos solicitados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4 DE JUNH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8:00Z</dcterms:created>
  <dc:creator>Gabinete do Presidente</dc:creator>
  <dc:description/>
  <dc:language>en-US</dc:language>
  <cp:lastModifiedBy>estela</cp:lastModifiedBy>
  <cp:lastPrinted>2015-06-17T15:35:00Z</cp:lastPrinted>
  <dcterms:modified xsi:type="dcterms:W3CDTF">2015-06-24T11:58:00Z</dcterms:modified>
  <cp:revision>2</cp:revision>
  <dc:subject/>
  <dc:title/>
</cp:coreProperties>
</file>