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08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RIA: Romilton Anacleto Noetzold 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abaixo assinado, depois de ouvir o Soberano Plenário, requer do Prefeito Municipal, Senhor  ARION SILVEIRA  e do Secretário Municipal de Educação, Senhor ILSON RODRIGUES DA CRUZ, informações sobre o andamento da construção da Creche Municipal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24 DE JUNH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9:00Z</dcterms:created>
  <dc:creator>Gabinete do Presidente</dc:creator>
  <dc:description/>
  <dc:language>en-US</dc:language>
  <cp:lastModifiedBy>estela</cp:lastModifiedBy>
  <cp:lastPrinted>2015-06-17T15:35:00Z</cp:lastPrinted>
  <dcterms:modified xsi:type="dcterms:W3CDTF">2015-06-24T11:49:00Z</dcterms:modified>
  <cp:revision>2</cp:revision>
  <dc:subject/>
  <dc:title/>
</cp:coreProperties>
</file>