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  <w:u w:val="single"/>
        </w:rPr>
        <w:t>REQUERIMENTO  007/2015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 Eder Fernandes da Silva – PMDB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vereador abaixo assinado, depois de ouvir o Soberano Plenário, e com face nos Artigos 182 e 183 da Lei Municipal 289/2005,  requer do Excelentíssimo Prefeito Municipal, Senhor Arion Silveira, que se apure as supostas irregularidades na Secretaria de Obras, citadas por moradores de São José do Apuy durante a reunião  de 11 de Maio de 2015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right"/>
        <w:rPr>
          <w:sz w:val="24"/>
          <w:szCs w:val="24"/>
        </w:rPr>
      </w:pPr>
      <w:r>
        <w:rPr>
          <w:b/>
          <w:sz w:val="24"/>
          <w:szCs w:val="24"/>
        </w:rPr>
        <w:t>NOVA MONTE VERDE-MT., 17 DE JUNHO DE 2015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ER FERNANDES DA SILVA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Vereador Municipal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/>
    </w:pPr>
    <w:r>
      <w:rPr>
        <w:rFonts w:cs="Arial" w:ascii="Arial" w:hAnsi="Arial"/>
        <w:sz w:val="18"/>
      </w:rPr>
      <w:t>Av. Manoel Rodrigues de Souza Quadra 13, Lote 13 nº 030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597-1145/144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9:35:00Z</dcterms:created>
  <dc:creator>Gabinete do Presidente</dc:creator>
  <dc:description/>
  <cp:keywords/>
  <dc:language>en-US</dc:language>
  <cp:lastModifiedBy>Estela</cp:lastModifiedBy>
  <cp:lastPrinted>2015-06-17T15:35:00Z</cp:lastPrinted>
  <dcterms:modified xsi:type="dcterms:W3CDTF">2015-06-19T11:01:00Z</dcterms:modified>
  <cp:revision>4</cp:revision>
  <dc:subject/>
  <dc:title/>
</cp:coreProperties>
</file>