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05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vereador abaixo assinado, depois de ouvir o Soberano Plenário, e com base no artigo 36, artigo 182 e artigo 183 da Lei Municipal 289/2005, requer do Excelentíssimo Prefeito Municipal, Senhor Arion Silveira, o afastamento do Secretario Municipal de Obras, Senhor Felisberto Rodrigues de Oliveira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09 DE JUNH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Vereador Municip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5:00Z</dcterms:created>
  <dc:creator>Gabinete do Presidente</dc:creator>
  <dc:description/>
  <cp:keywords/>
  <dc:language>en-US</dc:language>
  <cp:lastModifiedBy>Estela</cp:lastModifiedBy>
  <cp:lastPrinted>2015-06-09T10:29:00Z</cp:lastPrinted>
  <dcterms:modified xsi:type="dcterms:W3CDTF">2015-06-09T14:29:00Z</dcterms:modified>
  <cp:revision>3</cp:revision>
  <dc:subject/>
  <dc:title/>
</cp:coreProperties>
</file>