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QUERIMENTO Nº 004 /20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ORIA:</w:t>
      </w:r>
      <w:r>
        <w:rPr>
          <w:b/>
          <w:sz w:val="24"/>
          <w:szCs w:val="24"/>
        </w:rPr>
        <w:t xml:space="preserve">  Vereador EDER FERNANDES DA SILVA – PMD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esidente  FERNANDA LEHMANN NAGEL – PMD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s Vereadores abaixo assinado, depois de ouvido o Soberano Plenário, requerem do Excelentíssimo Prefeito Municipal, Senhor ARION SILVEIRA, com cópia à Secretária Municipal de Administração e Planejamento, Senhora JANETE APARECIDA SOARES,  os seguintes documentos:   a lista dos restos à pagar referente aos anos de 2013 e 2014. OBS:  A lista deve conter o nome dos credores e seus devidos valores, separados pelo ano correspondente ao débit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Nova Monte Verde-MT., 04 de Maio  de 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6:00Z</dcterms:created>
  <dc:creator>Gabinete do Presidente</dc:creator>
  <dc:description/>
  <cp:keywords/>
  <dc:language>en-US</dc:language>
  <cp:lastModifiedBy>Estela</cp:lastModifiedBy>
  <cp:lastPrinted>2015-05-04T07:28:00Z</cp:lastPrinted>
  <dcterms:modified xsi:type="dcterms:W3CDTF">2015-05-04T16:47:00Z</dcterms:modified>
  <cp:revision>6</cp:revision>
  <dc:subject/>
  <dc:title/>
</cp:coreProperties>
</file>