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EQUERIMENTO Nº 003 /2015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UTORIA:</w:t>
      </w:r>
      <w:r>
        <w:rPr>
          <w:b/>
          <w:sz w:val="24"/>
          <w:szCs w:val="24"/>
        </w:rPr>
        <w:t xml:space="preserve"> Vereadora Presidente FERNANDA LEHMANN NAGEL – PMDB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Vice-Presidente JANUÁRIO FRANCISCO BARBOSA -PROS, Vereador 1º. Secretário ROMILTON ANACLETO NOETZOLD – PMDB, Vereador 2º. Secretário  GILMAR DE LIMA – DEM, Vereador EDER FERNANDES DA SILVA – PMDB e Vereador FRANCISCO ANTONIO SEVALLO – PMDB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s Vereadores abaixo assinados, depois de ouvido o Soberano Plenário, requerem do Excelentíssimo Prefeito Municipal, Senhor ARION SILVEIRA, com cópia ao Secretário Municipal de Finanças, Senhor DOMINGOS CARLOS PERONDI, o pedido de informações sobre os gastos realizados pela Prefeitura de Nova Monte Verde-MT., referente a Iluminação Pública durante o Ano de 2014 e até a presente data de 2015.</w:t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>Nova Monte Verde-MT., 29 de Abril  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23:00Z</dcterms:created>
  <dc:creator>Gabinete do Presidente</dc:creator>
  <dc:description/>
  <cp:keywords/>
  <dc:language>en-US</dc:language>
  <cp:lastModifiedBy>Estela</cp:lastModifiedBy>
  <cp:lastPrinted>2015-05-04T07:28:00Z</cp:lastPrinted>
  <dcterms:modified xsi:type="dcterms:W3CDTF">2015-05-04T11:28:00Z</dcterms:modified>
  <cp:revision>4</cp:revision>
  <dc:subject/>
  <dc:title/>
</cp:coreProperties>
</file>