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QUERIMENTO Nº 002 /20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UTORIA:</w:t>
      </w:r>
      <w:r>
        <w:rPr>
          <w:b/>
          <w:sz w:val="24"/>
          <w:szCs w:val="24"/>
        </w:rPr>
        <w:t xml:space="preserve"> Vereador ROMILTON ANACLETO NOETZOLD – PMDB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esidente FERNANDA LEHMANN NAGEL – PMD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Vereadores abaixo assinados, depois de ouvido o Soberano Plenário, requerem do Excelentíssimo Prefeito Municipal, Senhor ARION SILVEIRA, com cópia ao Secretário Municipal de Finanças, Senhor DOMINGOS CARLOS PERONDI, o pedido de informações sobre o repasse dos últimos 06(Seis) meses da CEMAT ENERGISA para a Prefeitura de Nova Monte Verde-MT., referente as contas de Iluminação Pública. O pedido se faz devido a CEMAT ENERGISA estar cobrando a iluminação pública e não estar repassando o valor à Prefeitura Municipal de Nova Monte Verde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>Nova Monte Verde-MT., 22 de Abril  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5:00Z</dcterms:created>
  <dc:creator>Gabinete do Presidente</dc:creator>
  <dc:description/>
  <cp:keywords/>
  <dc:language>en-US</dc:language>
  <cp:lastModifiedBy>Estela</cp:lastModifiedBy>
  <cp:lastPrinted>2015-04-24T08:54:00Z</cp:lastPrinted>
  <dcterms:modified xsi:type="dcterms:W3CDTF">2015-04-24T13:00:00Z</dcterms:modified>
  <cp:revision>6</cp:revision>
  <dc:subject/>
  <dc:title/>
</cp:coreProperties>
</file>