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QUERIMENTO Nº 001 /2015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AUTORIA:</w:t>
      </w:r>
      <w:r>
        <w:rPr>
          <w:b/>
          <w:sz w:val="24"/>
          <w:szCs w:val="24"/>
        </w:rPr>
        <w:t xml:space="preserve"> Vereador ROMILTON ANACLETO NOETZOLD – PMDB 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EDER FERNANDES DA SILVA – PMDB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esidente FERNANDA LEHMANN NAGEL – PMDB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s Vereadores abaixo assinados, requerem do Assessor Jurídico da Câmara Municipal de Nova Monte Verde-MT., HUGO LEON SILVEIRA, a necessidade criar uma Lei Municipal em que proíbe o uso de logomarca de gestão no patrimônio público, veículos e documento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solicitação da criação dessa lei tem por finalidade diminuir gastos do dinheiro público, visto que cada gestão cria um novo tipo de logomarca com o objetivo de promover e divulgar a sua administração. Deve-se adotar o BRASÃO  do Município como logomarca da Administração e com isso resgata esse símbolo do Município de Nova Monte Verde e trazer economia para os cofres públicos, uma vez que dispensa investimentos na criação de uma logomarca própria e poderá ser mantida pelos próximos Prefeitos Municip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Regulamentando o uso dos símbolos oficiais do Município, qualquer que seja o Prefeito que assumir a administração, não lhe será facultado à legalidade de mudar as cores dos bens móveis e imóveis pertencente à Prefeitura. Com a utilização apenas do Brasão Oficial do Município, e as cores da bandeira,  os prefeitos eleitos não poderão mais ficar trocando e substituindo por símbolos e cores do partido que representam, causando despesas desnecessárias aos cofres municipais. A proibição também contempla os veículos oficiais e conveniados, prédios, uniformes, placas de publicidade ou a identificação de obras, publicações oficiais e qualquer tipo de material, objetos e alimentos doados à popula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Constituição Federal em seu Artigo 37 diz: ¨A Administração pública direta e indireta de qualquer dos Poderes da União, dos Estados, do Distrito Federal e dos Municípios obedecerá aos princípios da legalidade, impessoalidade, moralidade, publicidade e eficiência e, também, ao seguinte...¨. Estes princípios devem ser seguidos à risca pelos agentes públicos, não podendo se desviar destes princípios sob pena de praticar ato inválido e expor-se à responsabilidade disciplinar civil e criminal dependendo do ca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 Brasil possui mais de 5(cinco) mil Municípios e 27(vinte e sete) unidades federativas além da União, imagine que a cada dois anos existe eleição no país e cada dois anos é eleito um  novo governador ou prefeito e esses governantes querem fazer uma nova logomarca, então imagine o custo disso aos estados e municípios em mudar placas, adesivos de veículos oficiais, fachada de prédios e outros, além de ferir mais uma vez a Constituição Federal, estará o Administrador Público sendo ineficiente, pessoal e ileg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Que a presente lei que ora solicitamos entre em vigor em 01  de Janeiro de 2017, para que não haja gastos públicos na Administração Municipal em a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>Nova Monte Verde-MT., 11 de Março  de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5:16:00Z</dcterms:created>
  <dc:creator>Gabinete do Presidente</dc:creator>
  <dc:description/>
  <dc:language>en-US</dc:language>
  <cp:lastModifiedBy>Estela</cp:lastModifiedBy>
  <cp:lastPrinted>2015-03-13T11:15:00Z</cp:lastPrinted>
  <dcterms:modified xsi:type="dcterms:W3CDTF">2015-03-13T15:16:00Z</dcterms:modified>
  <cp:revision>2</cp:revision>
  <dc:subject/>
  <dc:title/>
</cp:coreProperties>
</file>