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–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Quadro do Grupo Funcional dos Cargos de</w:t>
      </w:r>
    </w:p>
    <w:p>
      <w:pPr>
        <w:pStyle w:val="Normal"/>
        <w:jc w:val="center"/>
        <w:rPr/>
      </w:pPr>
      <w:r>
        <w:rPr>
          <w:b/>
          <w:szCs w:val="24"/>
        </w:rPr>
        <w:t>DIREÇÃO E ASSESSORAMENTO SUPERIOR – DAS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701"/>
        <w:gridCol w:w="2977"/>
        <w:gridCol w:w="14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mb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soal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rei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opc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so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xtern</w:t>
            </w:r>
            <w:r>
              <w:rPr>
                <w:b/>
                <w:sz w:val="20"/>
              </w:rPr>
              <w:t>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a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 -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00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og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–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Quadro do Grupo Funcional dos Cargos de</w:t>
      </w:r>
    </w:p>
    <w:p>
      <w:pPr>
        <w:pStyle w:val="Normal"/>
        <w:jc w:val="center"/>
        <w:rPr/>
      </w:pPr>
      <w:r>
        <w:rPr>
          <w:b/>
          <w:szCs w:val="24"/>
        </w:rPr>
        <w:t>DIREÇÃO E ASSESSORAMENTO INTERMEDIÁRIO – D A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559"/>
        <w:gridCol w:w="1444"/>
        <w:gridCol w:w="3505"/>
        <w:gridCol w:w="1440"/>
      </w:tblGrid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Símb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soa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pcional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so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ern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as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A I -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49,43</w:t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retor Geral de Administra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</w:tbl>
    <w:p>
      <w:pPr>
        <w:pStyle w:val="Heading8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ANEXO – I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Quadro do Grupo Funcional d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GOS DE SERVIÇOS DE MANUTENÇÃO E INFRAESTRUTURA – SM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ENSINO FUNDAMENTAL INCOMPLETO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480"/>
        <w:gridCol w:w="2977"/>
        <w:gridCol w:w="1134"/>
        <w:gridCol w:w="10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ímb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ível de Ref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c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ci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M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12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ad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 M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12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Quadro do Grupo Funcional d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GOS AUXILIARES – AUX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ENSINO FUNDAMENTAL COMPLETO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01"/>
        <w:gridCol w:w="1350"/>
        <w:gridCol w:w="2988"/>
        <w:gridCol w:w="1198"/>
        <w:gridCol w:w="98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mb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 de Re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cimento inici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/Se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as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12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ínu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12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– I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Quadro do Grupo Funcional d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GOS DE SERVIÇOS DE NIVEL MÉDIO – SN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480"/>
        <w:gridCol w:w="2822"/>
        <w:gridCol w:w="1080"/>
        <w:gridCol w:w="126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ímb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ível de Ref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c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cial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4,2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N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48,3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istente Administrativ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</w:rPr>
        <w:t>ANEXO –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Quadro do Grupo Funcional d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GOS DE SERVIÇOS TÉCNICO DE NIVEL SUPERIOR – TN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480"/>
        <w:gridCol w:w="2822"/>
        <w:gridCol w:w="1080"/>
        <w:gridCol w:w="126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ímb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ível de Ref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enc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cial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907,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00,9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ador Inter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– VI</w:t>
      </w:r>
    </w:p>
    <w:p>
      <w:pPr>
        <w:pStyle w:val="Heading6"/>
        <w:ind w:first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ind w:firstLine="240"/>
        <w:rPr>
          <w:sz w:val="24"/>
          <w:szCs w:val="24"/>
        </w:rPr>
      </w:pPr>
      <w:r>
        <w:rPr>
          <w:sz w:val="24"/>
          <w:szCs w:val="24"/>
        </w:rPr>
        <w:t>QUADRO DOS NÍVEIS DE REFERÊNCIA</w:t>
      </w:r>
    </w:p>
    <w:p>
      <w:pPr>
        <w:pStyle w:val="Heading6"/>
        <w:ind w:firstLine="240"/>
        <w:rPr>
          <w:sz w:val="24"/>
          <w:szCs w:val="24"/>
        </w:rPr>
      </w:pPr>
      <w:r>
        <w:rPr>
          <w:sz w:val="24"/>
          <w:szCs w:val="24"/>
        </w:rPr>
        <w:t>TABELA DE VENCIMENTO INICI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37197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5"/>
                              <w:gridCol w:w="3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ÍVEL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CIMENTO IN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PADRÃO “A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4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4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76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4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90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300,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19.25pt;mso-wrap-distance-left:7.05pt;mso-wrap-distance-right:7.05pt;mso-wrap-distance-top:0pt;mso-wrap-distance-bottom:0pt;margin-top:3.05pt;mso-position-vertical-relative:text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5"/>
                        <w:gridCol w:w="3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ÍVEL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CIMENTO I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PADRÃO “A”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41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41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764,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48,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907,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300,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Plenário das Sessões, Nova Monte Verde MT, 15 de fevereiro de 2024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701" w:footer="88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701" w:footer="88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oel Zufino da Silv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ato Rodrigues Paiv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ice Presi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Alves da Silv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97572404"/>
      <w:bookmarkEnd w:id="0"/>
      <w:r>
        <w:rPr>
          <w:b/>
          <w:sz w:val="22"/>
          <w:szCs w:val="22"/>
        </w:rPr>
        <w:t>Eder Fernandes da Silva</w:t>
      </w:r>
    </w:p>
    <w:p>
      <w:pPr>
        <w:pStyle w:val="Normal"/>
        <w:jc w:val="center"/>
        <w:rPr>
          <w:sz w:val="22"/>
          <w:szCs w:val="22"/>
        </w:rPr>
      </w:pPr>
      <w:bookmarkStart w:id="1" w:name="_Hlk97572404"/>
      <w:bookmarkEnd w:id="1"/>
      <w:r>
        <w:rPr>
          <w:sz w:val="22"/>
          <w:szCs w:val="22"/>
        </w:rPr>
        <w:t>Segundo Secretário</w:t>
      </w:r>
    </w:p>
    <w:p>
      <w:pPr>
        <w:sectPr>
          <w:type w:val="continuous"/>
          <w:pgSz w:w="11906" w:h="16838"/>
          <w:pgMar w:left="851" w:right="851" w:gutter="0" w:header="709" w:top="1701" w:footer="885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1701" w:footer="88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1701" w:footer="88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– VI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E CARREIRA DOS NÍVEIS DE VENCIMENTO DOS CARGOS DE PROVIMENTO EFE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ES DOS CARGOS: VIGIA e ZELADORA (NIVEL FUNDAMENTAL INCOMPLETO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0-3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 4-5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 6-7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 8-9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 10-11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 12-13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 14-15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 16-17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18-19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 20-21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 22-23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 24-25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 26-27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 28-29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30-31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 32-33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 34-35 (anos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41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475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8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5,5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440,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505,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572,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643,5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717,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794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.875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.959,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048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140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236,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337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442,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552,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667,2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87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912,7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469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535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604,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676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751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830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.913,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.999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089,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183,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281,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384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491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603,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20,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843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970,95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498,4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565,8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636,3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709,9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786,9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867,31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.951,3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.039,1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130,9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226,8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327,0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431,7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541,15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655,5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75,0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899,8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030,37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LASSES DOS CONTÍNUO e AUXILIAR ADMINISTRATIVO (NIVEL FUNDAMENTAL COMPLETO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0-3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 4-5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 6-7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 8-9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 10-11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 12-13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 14-15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 16-17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18-19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 20-21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 22-23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 24-25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 26-27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 28-29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30-31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 32-33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 34-35 (anos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41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475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8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5,5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440,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505,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572,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643,5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717,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794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.875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.959,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048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140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236,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337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442,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552,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667,2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87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912,7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469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535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604,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676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751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830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.913,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.999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089,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183,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281,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384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491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603,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20,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843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970,95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498,4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565,8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636,3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709,9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786,9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867,31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.951,3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.039,1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130,9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226,8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327,0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431,7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541,15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655,5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75,0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899,8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030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ES DOS CARGOS: AGENTE ADMINISTRATIVO (NÍVEL MÉDIO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N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0-3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 4-5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 6-7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 8-9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 10-11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 12-13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 14-15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 16-17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 18-19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J 20-21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 22-23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 24-25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 26-27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 28-29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30-31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 32-33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 34-35 (anos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.764,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843,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926,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013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103,9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198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297,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400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508,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621,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39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863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991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126,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267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414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568,0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.799,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880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965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053,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14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242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343,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448,9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559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674,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94,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920,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051,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189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332,6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482,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639,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.835,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918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004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094,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188,9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287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390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497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610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27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850,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978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112,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252,9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399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552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712,1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.872,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.956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044,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136,5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232,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333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438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547,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662,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82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907,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038,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175,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318,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467,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623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786,40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– VII (</w:t>
      </w:r>
      <w:r>
        <w:rPr>
          <w:rFonts w:cs="Arial" w:ascii="Arial" w:hAnsi="Arial"/>
          <w:b w:val="false"/>
          <w:sz w:val="24"/>
          <w:szCs w:val="24"/>
        </w:rPr>
        <w:t>continuaçã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QUADRO DE CARREIRA DOS NÍVEIS DE VENCIMENTO DOS CARGOS DE PROVIMENTO EFE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LASSES DOS CARGOS: ASSISTENTE ADMINISTRATIVO (NÍVEL MÉDIO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N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 0-3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 4-5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 6-7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 8-9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 10-11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 12-13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 14-15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 16-17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18-19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 20-21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 22-23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 24-25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 26-27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 28-29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30-31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 32-33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Q 34-35 (anos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548,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663,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82,9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908,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03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175,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318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468,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624,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787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957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135,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321,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516,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719,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931,8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.153,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599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16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838,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966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099,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239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385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537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696,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862,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036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218,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408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606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813,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.030,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.256,8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651,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70,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895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025,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161,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304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452,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608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770,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940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117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302,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496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698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910,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.131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.362,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704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826,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.953,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086,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225,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370,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521,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680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.845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018,9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199,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388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586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792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.008,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.233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.469,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2"/>
        <w:gridCol w:w="852"/>
        <w:gridCol w:w="852"/>
        <w:gridCol w:w="852"/>
        <w:gridCol w:w="852"/>
        <w:gridCol w:w="85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14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LASSES: CONTADOR 30 HOR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 0-3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 4-5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 6-7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 8-9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 10-11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 12-13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 14-15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 16-17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18-19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 20-21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 22-23 (anos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 24-25 (anos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 26-27 (anos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 28-29 (anos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30-31 (anos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 32-33 (anos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 34-35 (anos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.907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172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450,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741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044,4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361,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692,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038,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400,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778,6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173,6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586,4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017,8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468,6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939,7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432,0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946,4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025,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296,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579,7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875,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18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508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846,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199,6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568,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954,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357,1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778,2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218,2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678,0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158,5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660,6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.185,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145,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422,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711,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013,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32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658,8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003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363,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739,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133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544,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973,7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422,5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891,6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381,7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893,9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.429,1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268,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550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845,6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153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475,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811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163,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530,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914,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315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735,1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173,2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631,0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109,4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609,3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.131,7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.677,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144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LASSES: CONTROLADOR INTERNO 30 HOR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 0-3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B 4-5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 6-7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 8-9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 10-11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 12-13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 14-15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 16-17 (an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18-19 (an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 20-21 (anos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 22-23 (anos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 24-25 (anos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 26-27 (anos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 28-29 (anos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30-31 (anos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 32-33 (anos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 34-35 (anos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300,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584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880,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190,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514,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85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205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574,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960,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363,8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785,2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225,5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685,7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166,5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669,0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.194,1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.742,8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426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716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018,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334,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664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00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369,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746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139,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551,1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980,9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430,0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899,4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389,8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902,4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.438,0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.997,7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555,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850,5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158,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480,9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817,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169,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5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921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322,6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742,1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180,5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638,6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117,4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617,6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.140,4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.686,8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3.257,7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686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987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301,9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630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.973,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332,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.707,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099,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509,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.936,9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384,1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.851,4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339,7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.850,0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.383,2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.940,5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3.522,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lenário das Sessões, Nova Monte Verde MT, 15 de fevereiro de 2024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4" w:right="567" w:gutter="0" w:header="709" w:top="765" w:footer="885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701" w:footer="88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oel Zufino da Silv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ato Rodrigues Paiv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ice Presi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Alves da Silv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er Fernandes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gundo Secretário</w:t>
      </w:r>
    </w:p>
    <w:p>
      <w:pPr>
        <w:sectPr>
          <w:type w:val="continuous"/>
          <w:pgSz w:w="11906" w:h="16838"/>
          <w:pgMar w:left="851" w:right="851" w:gutter="0" w:header="709" w:top="1701" w:footer="885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1701" w:footer="88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1701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/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/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</w:rPr>
    </w:pPr>
    <w:r>
      <w:rPr>
        <w:b/>
        <w:color w:val="000000"/>
      </w:rPr>
      <w:t>ESTADO DE MATO GROSSO</w:t>
    </w:r>
  </w:p>
  <w:p>
    <w:pPr>
      <w:pStyle w:val="Normal"/>
      <w:tabs>
        <w:tab w:val="clear" w:pos="708"/>
        <w:tab w:val="center" w:pos="3446" w:leader="none"/>
      </w:tabs>
      <w:ind w:left="1560" w:hanging="0"/>
      <w:jc w:val="center"/>
      <w:rPr/>
    </w:pPr>
    <w:r>
      <w:rPr>
        <w:b/>
        <w:color w:val="000000"/>
      </w:rPr>
      <w:t>CNPJ nº: 33.683.772/0001-24</w:t>
    </w:r>
  </w:p>
  <w:p>
    <w:pPr>
      <w:pStyle w:val="Header"/>
      <w:rPr>
        <w:color w:val="3366FF"/>
      </w:rPr>
    </w:pPr>
    <w:r>
      <w:rPr>
        <w:rFonts w:eastAsia="Arial"/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  <w:r>
      <w:rPr>
        <w:b/>
        <w:sz w:val="28"/>
        <w:szCs w:val="28"/>
      </w:rPr>
      <w:t xml:space="preserve">                                    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</w:rPr>
    </w:pPr>
    <w:r>
      <w:rPr>
        <w:b/>
        <w:color w:val="000000"/>
      </w:rPr>
      <w:t>ESTADO DE MATO GROSSO</w:t>
    </w:r>
  </w:p>
  <w:p>
    <w:pPr>
      <w:pStyle w:val="Normal"/>
      <w:tabs>
        <w:tab w:val="clear" w:pos="708"/>
        <w:tab w:val="center" w:pos="3446" w:leader="none"/>
      </w:tabs>
      <w:ind w:left="1560" w:hanging="0"/>
      <w:jc w:val="center"/>
      <w:rPr/>
    </w:pPr>
    <w:r>
      <w:rPr>
        <w:b/>
        <w:color w:val="000000"/>
      </w:rPr>
      <w:t>CNPJ nº: 33.683.772/0001-24</w:t>
    </w:r>
  </w:p>
  <w:p>
    <w:pPr>
      <w:pStyle w:val="Header"/>
      <w:rPr/>
    </w:pPr>
    <w:r>
      <w:rPr>
        <w:rFonts w:eastAsia="Arial"/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  <w:r>
      <w:rPr>
        <w:b/>
        <w:sz w:val="28"/>
        <w:szCs w:val="28"/>
      </w:rPr>
      <w:t xml:space="preserve">                                    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ormalVerdanaChar">
    <w:name w:val="Normal + Verdana Char"/>
    <w:qFormat/>
    <w:rPr>
      <w:b/>
      <w:lang w:val="pt-BR" w:bidi="ar-SA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Verdana">
    <w:name w:val="Normal + Verdana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MS Mincho;ＭＳ 明朝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4:00Z</dcterms:created>
  <dc:creator>WANDERLEY</dc:creator>
  <dc:description/>
  <cp:keywords/>
  <dc:language>en-US</dc:language>
  <cp:lastModifiedBy>Maria Estela Noetzold</cp:lastModifiedBy>
  <cp:lastPrinted>2024-02-16T09:52:00Z</cp:lastPrinted>
  <dcterms:modified xsi:type="dcterms:W3CDTF">2024-02-16T13:52:00Z</dcterms:modified>
  <cp:revision>4</cp:revision>
  <dc:subject/>
  <dc:title>PROJETO DE LEI  Nº 023/2011</dc:title>
</cp:coreProperties>
</file>