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autoSpaceDE w:val="fals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6780" w:leader="none"/>
        </w:tabs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PROJETO DE LEI N° 011/2024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268" w:hanging="0"/>
        <w:contextualSpacing/>
        <w:rPr/>
      </w:pPr>
      <w:r>
        <w:rPr>
          <w:b/>
          <w:bCs/>
          <w:color w:val="000000"/>
          <w:sz w:val="24"/>
          <w:szCs w:val="24"/>
        </w:rPr>
        <w:t>AUTORIA: Vereador Presidente Manoel Zufino da Silva – PODEMOS.</w:t>
      </w:r>
    </w:p>
    <w:p>
      <w:pPr>
        <w:pStyle w:val="Normal"/>
        <w:spacing w:lineRule="auto" w:line="360" w:before="0" w:after="0"/>
        <w:ind w:right="5727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SÚMULA: ALTERA E ACRESCENTA DISPOSITIVO À LEI MUNICIPAL Nº 263/2005, NO MUNICÍPIO DE NOVA MONTE VERDE-MT. </w:t>
      </w:r>
    </w:p>
    <w:p>
      <w:pPr>
        <w:pStyle w:val="Normal"/>
        <w:spacing w:lineRule="auto" w:line="360" w:before="0" w:after="0"/>
        <w:ind w:left="3969" w:hanging="1276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969" w:hanging="1276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reador Manoel Zufino da Silva, abaixo subscrito, no uso das atribuições que lhe são conferidas por lei, conforme preceitua o Artigo 61 da Lei Orgânica Municipal, apresenta para apreciação e deliberação do Soberano Plenário o seguinte Projeto de Le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° - O art. 1º da Lei Municipal nº 263/2005 passa a vigorar com a seguinte redação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 xml:space="preserve">Art. 1º.  </w:t>
      </w:r>
      <w:r>
        <w:rPr>
          <w:sz w:val="24"/>
          <w:szCs w:val="24"/>
        </w:rPr>
        <w:t xml:space="preserve">Fica mudado o nome da Vicinal 3 da MT – 417, passando a chamar-se HÉLIO NELCIDO PILGER., com </w:t>
      </w:r>
      <w:r>
        <w:rPr>
          <w:color w:val="000000"/>
          <w:sz w:val="24"/>
          <w:szCs w:val="24"/>
          <w:shd w:fill="FFFFFF" w:val="clear"/>
        </w:rPr>
        <w:t>base nas seguintes coordenadas geográficas: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  <w:shd w:fill="FFFFFF" w:val="clear"/>
          <w:lang w:eastAsia="pt-BR"/>
        </w:rPr>
      </w:pPr>
      <w:r>
        <w:rPr>
          <w:rFonts w:cs="Century" w:ascii="Century" w:hAnsi="Century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76"/>
        <w:ind w:left="1211" w:hanging="77"/>
        <w:jc w:val="both"/>
        <w:rPr>
          <w:sz w:val="24"/>
          <w:szCs w:val="24"/>
        </w:rPr>
      </w:pPr>
      <w:r>
        <w:rPr>
          <w:sz w:val="24"/>
          <w:szCs w:val="24"/>
        </w:rPr>
        <w:t>Inicial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0º8’53,319”S e 57º29’48,146”W</w:t>
      </w:r>
    </w:p>
    <w:p>
      <w:pPr>
        <w:pStyle w:val="Normal"/>
        <w:numPr>
          <w:ilvl w:val="0"/>
          <w:numId w:val="3"/>
        </w:numPr>
        <w:spacing w:lineRule="auto" w:line="276"/>
        <w:ind w:left="1211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: 10º10’07,898”S e 57º29’37,994”W 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bCs/>
          <w:sz w:val="24"/>
          <w:szCs w:val="24"/>
        </w:rPr>
        <w:t xml:space="preserve">Art. 2º.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Nova Monte Verde-MT, 12 de julho de 2024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_Hlk74207533"/>
      <w:r>
        <w:rPr>
          <w:b/>
          <w:color w:val="000000"/>
          <w:sz w:val="24"/>
          <w:szCs w:val="24"/>
        </w:rPr>
        <w:t>MANOEL ZUFINO DA SILV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bookmarkStart w:id="1" w:name="_Hlk74207533"/>
      <w:r>
        <w:rPr>
          <w:b/>
          <w:color w:val="000000"/>
          <w:sz w:val="24"/>
          <w:szCs w:val="24"/>
        </w:rPr>
        <w:t>Vereador President</w:t>
      </w:r>
      <w:bookmarkEnd w:id="1"/>
      <w:r>
        <w:rPr>
          <w:b/>
          <w:color w:val="000000"/>
          <w:sz w:val="24"/>
          <w:szCs w:val="24"/>
        </w:rPr>
        <w:t>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(as) Vereadores (as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rimeiramente, a iniciativa de Projetos de Lei que versam sobre a denominação de ruas e bairros, como o presente, é de competência da Câmara de Vereadores, como se infere do artigo 52, inciso XIII da Lei Orgânica: 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Art. 52. Cabe à Câmara, com a sanção do Prefeito, não exigida esta para o especificado no artigo 53, dispor sobre matérias de competência do Município e, especialment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 - autorizar a alteração da denominação de próprios, vias, logradouros públicos, escolas municipais e bairros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..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 também se encontra respaldo no Regimento Interno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Art. 34. São atribuições do Plenário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left="18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 - autorizar a alteração e denominação de vias e logradouros públicos;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sto isto, a proposta de Emenda se dá para a inserção de coordenadas geográficas à Lei Municipal, o que permitirá uma identificação precisa e objetiva dos limites geográficos da estrada. As coordenadas iniciais e finais do logradouro especificadas no projeto de lei, tornam a medida transparente e passível de consulta mais acessível por parte da população ou de quem tenha interess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requeiro o </w:t>
      </w:r>
      <w:r>
        <w:rPr>
          <w:b/>
          <w:bCs/>
          <w:sz w:val="24"/>
          <w:szCs w:val="24"/>
        </w:rPr>
        <w:t>regime de urgência na tramitação</w:t>
      </w:r>
      <w:r>
        <w:rPr>
          <w:sz w:val="24"/>
          <w:szCs w:val="24"/>
        </w:rPr>
        <w:t xml:space="preserve">, visto que a estrada está em processo de georreferenciamento no momento, podendo então os topógrafos já incluírem os nomes devidos nos documentos, não acarretando novo serviço ou novas demandas futuramente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apresento à consideração dos nobres pares este Projeto de Lei, confiando sua aprovação.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Nova Monte Verde/MT, 12 de julho de 2024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NOEL ZUFINO DA SILVA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89965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CitaoChar">
    <w:name w:val="Citação Char"/>
    <w:qFormat/>
    <w:rPr>
      <w:sz w:val="24"/>
      <w:szCs w:val="24"/>
    </w:rPr>
  </w:style>
  <w:style w:type="character" w:styleId="DefinioHTML">
    <w:name w:val="Definição HTML"/>
    <w:qFormat/>
    <w:rPr>
      <w:i/>
      <w:iCs/>
    </w:rPr>
  </w:style>
  <w:style w:type="character" w:styleId="TextodenotadefimChar">
    <w:name w:val="Texto de nota de fim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apea">
    <w:name w:val="corpodape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itao">
    <w:name w:val="Citaçã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4:00Z</dcterms:created>
  <dc:creator>Gabinete do Presidente</dc:creator>
  <dc:description/>
  <cp:keywords/>
  <dc:language>en-US</dc:language>
  <cp:lastModifiedBy>Maria Estela Noetzold</cp:lastModifiedBy>
  <cp:lastPrinted>2024-07-15T07:34:00Z</cp:lastPrinted>
  <dcterms:modified xsi:type="dcterms:W3CDTF">2024-07-15T11:34:00Z</dcterms:modified>
  <cp:revision>2</cp:revision>
  <dc:subject/>
  <dc:title/>
</cp:coreProperties>
</file>