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05/2024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ÚMULA:</w:t>
      </w:r>
      <w:r>
        <w:rPr>
          <w:b/>
          <w:sz w:val="24"/>
          <w:szCs w:val="24"/>
        </w:rPr>
        <w:t xml:space="preserve"> “PROÍBE A UTILIZAÇÃO, A QUEIMA E A SOLTURA DE FOGOS DE ESTAMPIDOS E DE ARTIFÍCIOS, ASSIM COMO DE QUAISQUER ARTEFATOS PIROTÉCNICOS DE EFEITO SONORO RUIDOSO NO MUNICÍPIO DE NOVA MONTE VERDE/MT, E DÁ OUTRAS PROVIDÊNCIAS.”</w:t>
      </w:r>
    </w:p>
    <w:p>
      <w:pPr>
        <w:pStyle w:val="Normal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OEL ZUFINO DA SILVA</w:t>
      </w:r>
      <w:r>
        <w:rPr>
          <w:sz w:val="24"/>
          <w:szCs w:val="24"/>
        </w:rPr>
        <w:t xml:space="preserve"> e</w:t>
      </w:r>
      <w:r>
        <w:rPr>
          <w:sz w:val="24"/>
        </w:rPr>
        <w:t xml:space="preserve"> </w:t>
      </w:r>
      <w:r>
        <w:rPr>
          <w:b/>
          <w:bCs/>
          <w:sz w:val="24"/>
        </w:rPr>
        <w:t>VERA LÚCIA N. DOS SANTOS</w:t>
      </w:r>
      <w:r>
        <w:rPr>
          <w:sz w:val="24"/>
        </w:rPr>
        <w:t>, Vereadores no Município de Nova Monte Verde, Estado de Mato Grosso, no uso das atribuições que lhe são conferidas por lei, conforme preceitua o art. 61 da Lei Orgânica Municipal, apresentam para apreciação e deliberação do Soberano Plenário o seguinte Projeto de Lei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40" w:right="-1036" w:firstLine="16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bookmarkStart w:id="0" w:name="artigo_1"/>
      <w:r>
        <w:rPr>
          <w:b/>
          <w:bCs/>
          <w:sz w:val="24"/>
          <w:szCs w:val="24"/>
        </w:rPr>
        <w:t>Art. 1º</w:t>
      </w:r>
      <w:bookmarkEnd w:id="0"/>
      <w:r>
        <w:rPr>
          <w:sz w:val="24"/>
          <w:szCs w:val="24"/>
        </w:rPr>
        <w:t> Fica proibida a utilização, a queima e a soltura de fogos de estampidos e de artifícios, assim como de quaisquer artefatos pirotécnicos de efeito sonoro ruidoso em todo o território do Município de Nova Monte Verde/MT, com potencial de produzir danos à saúde e a vida de pessoas e animais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Parágrafo único.</w:t>
      </w:r>
      <w:r>
        <w:rPr>
          <w:sz w:val="24"/>
          <w:szCs w:val="24"/>
        </w:rPr>
        <w:t xml:space="preserve"> Excetuam-se da regra prevista no caput desse artigo os fogos de vista, assim denominados aqueles que produzem efeitos visuais sem estampid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1" w:name="artigo_2"/>
      <w:r>
        <w:rPr>
          <w:b/>
          <w:bCs/>
          <w:sz w:val="24"/>
          <w:szCs w:val="24"/>
        </w:rPr>
        <w:t xml:space="preserve"> Art. 2º</w:t>
      </w:r>
      <w:bookmarkEnd w:id="1"/>
      <w:r>
        <w:rPr>
          <w:sz w:val="24"/>
          <w:szCs w:val="24"/>
        </w:rPr>
        <w:t> A proibição a que se refere esta Lei estende-se a todo o Município, em recintos fechados e abertos, áreas públicas e locais privados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Parágrafo único</w:t>
      </w:r>
      <w:r>
        <w:rPr>
          <w:sz w:val="24"/>
          <w:szCs w:val="24"/>
        </w:rPr>
        <w:t>. No alvará expedido deverá constar obrigatoriamente que "somente será permitido o uso de fogos silenciosos durante eventos".</w:t>
        <w:br/>
        <w:br/>
      </w:r>
      <w:bookmarkStart w:id="2" w:name="artigo_3"/>
      <w:r>
        <w:rPr>
          <w:b/>
          <w:bCs/>
          <w:sz w:val="24"/>
          <w:szCs w:val="24"/>
        </w:rPr>
        <w:t>Art. 3º</w:t>
      </w:r>
      <w:bookmarkEnd w:id="2"/>
      <w:r>
        <w:rPr>
          <w:sz w:val="24"/>
          <w:szCs w:val="24"/>
        </w:rPr>
        <w:t xml:space="preserve"> A desobediência ao dispositivo desta Lei implicará na apreensão dos produtos e aplicação de multa no montante de 10 (dez) Unidade Padrão Fiscal do Município - UPFM para Pessoa Física e 100 (cem) Unidade Padrão Fiscal do Município - UPFM para Pessoa Jurídica, valor que será dobrado na hipótese de reincidência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Entende-se como reincidência o cometimento da mesma infração em um período igual ou inferior a 60 (sessenta) dias corridos;</w:t>
        <w:br/>
      </w: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s recursos provenientes da multa de que trata o caput deste artigo poderão ser revertidos para o custeio de programas e ações de prevenção e conscientização sobre este tema e apoio a projetos voltados para o bem estar de pessoas e animai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3" w:name="artigo_4"/>
      <w:r>
        <w:rPr>
          <w:b/>
          <w:bCs/>
          <w:sz w:val="24"/>
          <w:szCs w:val="24"/>
        </w:rPr>
        <w:t>Art. 4º</w:t>
      </w:r>
      <w:bookmarkEnd w:id="3"/>
      <w:r>
        <w:rPr>
          <w:sz w:val="24"/>
          <w:szCs w:val="24"/>
        </w:rPr>
        <w:t> A fiscalização e a aplicação de multas em caso de descumprimento desta Lei serão de responsabilidade do Município de Nova Monte Verde/MT, através de órgãos determinados pelo Poder Executiv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4" w:name="artigo_6"/>
      <w:r>
        <w:rPr>
          <w:b/>
          <w:bCs/>
          <w:sz w:val="24"/>
          <w:szCs w:val="24"/>
        </w:rPr>
        <w:t>Art. 5º</w:t>
      </w:r>
      <w:bookmarkEnd w:id="4"/>
      <w:r>
        <w:rPr>
          <w:sz w:val="24"/>
          <w:szCs w:val="24"/>
        </w:rPr>
        <w:t> O Poder Executivo regulamentará a presente Lei no que couber e for necessária à sua efetiva aplicação, no prazo de 180 (cento e oitenta) dias contados da data de sua publicaçã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5" w:name="artigo_7"/>
      <w:r>
        <w:rPr>
          <w:b/>
          <w:bCs/>
          <w:sz w:val="24"/>
          <w:szCs w:val="24"/>
        </w:rPr>
        <w:t>Art. 6º</w:t>
      </w:r>
      <w:bookmarkEnd w:id="5"/>
      <w:r>
        <w:rPr>
          <w:sz w:val="24"/>
          <w:szCs w:val="24"/>
        </w:rPr>
        <w:t> Esta Lei entrará em vigor no prazo de 180 (cento e oitenta) dias da data de sua publicação, revogadas as disposições em contrário.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b/>
          <w:bCs/>
          <w:sz w:val="24"/>
          <w:szCs w:val="24"/>
        </w:rPr>
        <w:t>Nova Monte Verde/MT, 22 de março de 202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NOEL ZUFINO DA SILVA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VEREADOR PRESIDENT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A LUCIA N. DOS SANTOS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  <w:r>
        <w:br w:type="page"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(as) Vereadores (as)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propositura foi idealizada visando o bem-estar de idosos, pessoas debilitadas, bebês, crianças e animais que sofrem com os estouros e estampidos. </w:t>
      </w:r>
      <w:r>
        <w:rPr>
          <w:color w:val="000000"/>
          <w:sz w:val="24"/>
          <w:szCs w:val="24"/>
        </w:rPr>
        <w:t xml:space="preserve">No caso em questão, </w:t>
      </w:r>
      <w:r>
        <w:rPr>
          <w:sz w:val="24"/>
          <w:szCs w:val="24"/>
        </w:rPr>
        <w:t xml:space="preserve">a queima de fogos de artifício causa traumas irreversíveis as pessoas e aos animais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o se sabe, muitos animais, principalmente cães, gatos e aves, por exemplo, possuem o aparelho auditivo extremamente sensível, de modo que ficam estressados e chegam a se mutilar ou a se acidentar na ânsia de fugir dos ruídos. </w:t>
      </w:r>
      <w:r>
        <w:rPr>
          <w:sz w:val="24"/>
          <w:szCs w:val="24"/>
        </w:rPr>
        <w:t xml:space="preserve">Dezenas de mortes, enforcamentos em coleiras, fugas desesperadas, quedas de janelas, automutilação, distúrbios digestivos, acontecem na passagem do ano, porque o barulho excessivo para os cães é insuportável, muitas vezes enlouquecedor. </w:t>
      </w:r>
    </w:p>
    <w:p>
      <w:pPr>
        <w:pStyle w:val="Normal"/>
        <w:spacing w:lineRule="auto" w:line="360"/>
        <w:ind w:firstLine="426"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O animal com medo procura se afastar do </w:t>
      </w:r>
      <w:r>
        <w:rPr>
          <w:bCs/>
          <w:color w:val="000000"/>
          <w:sz w:val="24"/>
          <w:szCs w:val="24"/>
        </w:rPr>
        <w:t>barulho</w:t>
      </w:r>
      <w:r>
        <w:rPr>
          <w:color w:val="000000"/>
          <w:sz w:val="24"/>
          <w:szCs w:val="24"/>
        </w:rPr>
        <w:t xml:space="preserve"> tentando se esconder dentro ou embaixo de móveis ou espaços apertados; pode tentar fugir pela janela, cavar buracos, tornar-se agressivo e outras manifestações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Ainda, durante a tentativa de fuga do </w:t>
      </w:r>
      <w:r>
        <w:rPr>
          <w:bCs/>
          <w:color w:val="000000"/>
          <w:sz w:val="24"/>
          <w:szCs w:val="24"/>
        </w:rPr>
        <w:t>barulho</w:t>
      </w:r>
      <w:r>
        <w:rPr>
          <w:color w:val="000000"/>
          <w:sz w:val="24"/>
          <w:szCs w:val="24"/>
        </w:rPr>
        <w:t> causado pelos </w:t>
      </w:r>
      <w:r>
        <w:rPr>
          <w:bCs/>
          <w:color w:val="000000"/>
          <w:sz w:val="24"/>
          <w:szCs w:val="24"/>
        </w:rPr>
        <w:t>fogos de artifício</w:t>
      </w:r>
      <w:r>
        <w:rPr>
          <w:color w:val="000000"/>
          <w:sz w:val="24"/>
          <w:szCs w:val="24"/>
        </w:rPr>
        <w:t xml:space="preserve"> podem acontecer acidentes como atropelamentos, quedas, colisões, ataque epilético, desnorteamento, surdez, ataque cardíaco (principalmente em aves) ou o desaparecimento do animal, que pode percorrer longas distâncias em estado de pânico e não conseguir retornar ao seu local de origem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Além disso, podemos citar as crianças com necessidades especiais, principalmente as portadoras dos Transtornos do Espectro Autista que não conseguem similar os estouros de fogos de artifícios e entram em crises que podem desencadear graves problemas, podendo se machucar ou machucar pessoas próximas devido às alterações sensoriais, causada pelo cérebro hiperestimulado. Assim, o som mais intenso provoca dor nos autistas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Ainda, estes artefatos, principalmente com explosivos, podem causar danos irreversíveis às pessoas que os manipulam. Segundo dados da Sociedade Brasileira de Ortopedia e Traumatologia – SBOT, nos últimos vinte anos, foram registrados 122 óbitos por acidentes com fogos de artifício, sendo que 23,8% dos acidentados eram menores de 18 anos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ados do Ministério da Saúde apontam que mais de 7000 pessoas, nos últimos anos, sofreram lesões em resultado ao uso de fogos. Os atendimentos hospitalares decorrentes dividem-se da seguinte forma: 70% provocados por queimaduras, 20% por lesões com lacerações e cortes; e 10% por amputações de membros superiores, lesões de córnea, perda de visão, lesões do pavilhão auditivo e até perda de audição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esente PL não tem como objetivo acabar com os espetáculos e festejos realizados com fogos de artifícios, apenas visa proibir que sejam utilizados artefatos que causem barulho, estampido e explosões, causando risco à vida humana e dos animais. O benefício do espetáculo dos fogos de artifício é visual e é conseguido com o uso de artigos pirotécnicos sem estampido, também conhecidos como fogos de vista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Ante o exposto, apresento à consideração dos nobres pares este Projeto de Lei, confiando sua aprovação.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b/>
          <w:bCs/>
          <w:sz w:val="24"/>
          <w:szCs w:val="24"/>
        </w:rPr>
        <w:t>Nova Monte Verde/MT, 22 de março de 2024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NOEL ZUFINO DA SILVA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VEREADOR PRESIDENT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A LUCIA N. DOS SANTOS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9:00Z</dcterms:created>
  <dc:creator>Gabinete do Presidente</dc:creator>
  <dc:description/>
  <cp:keywords/>
  <dc:language>en-US</dc:language>
  <cp:lastModifiedBy>Maria Estela Noetzold</cp:lastModifiedBy>
  <cp:lastPrinted>2024-04-08T10:28:00Z</cp:lastPrinted>
  <dcterms:modified xsi:type="dcterms:W3CDTF">2024-04-08T14:28:00Z</dcterms:modified>
  <cp:revision>4</cp:revision>
  <dc:subject/>
  <dc:title/>
</cp:coreProperties>
</file>