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03/202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Mesa Diretora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ÚMULA: DISPOE SOBRE A REVISÃO GERAL ANUAL DA RECOMPOSIÇÃO DAS PERDAS INFLACIONÁRIAS DOS SUBSÍDIOS DE QUE TRATA A LEI MUNICIPAL N° 858/2016</w:t>
      </w:r>
      <w:r>
        <w:rPr>
          <w:rFonts w:cs="Arial" w:ascii="Arial" w:hAnsi="Arial"/>
          <w:b/>
          <w:sz w:val="24"/>
          <w:szCs w:val="24"/>
        </w:rPr>
        <w:t>, E DÁ OUTRAS PROVIDÊNCIAS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a a </w:t>
      </w:r>
      <w:r>
        <w:rPr>
          <w:rFonts w:cs="Arial" w:ascii="Arial" w:hAnsi="Arial"/>
          <w:iCs/>
          <w:sz w:val="24"/>
          <w:szCs w:val="24"/>
        </w:rPr>
        <w:t xml:space="preserve">Revisão Geral Anual da recomposição das perdas inflacionárias dos subsídios de que trata a Lei Municipal n° 858/2016 de 06 de setembro de 2016, alterado pelas Leis n° 1163/2022 de 17 de janeiro de 2022 e 1248/2023 de 21 de março de 2023, em conformidade com o índice referente ao INPC- Índice Nacional de Preços ao Consumidor (IBGE) acumulado em 2023, conforme previsto no artigo 37, X, da Constituição Federal, perfazendo um percentual de 3,71% (três virgula setenta e um por cento), </w:t>
      </w:r>
      <w:r>
        <w:rPr>
          <w:rFonts w:cs="Arial" w:ascii="Arial" w:hAnsi="Arial"/>
          <w:sz w:val="24"/>
          <w:szCs w:val="24"/>
        </w:rPr>
        <w:t>passando a vigorar a partir de fevereiro de 202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A recomposição inflacionária a que se refere a presente lei está em conformidade com o artigo 2° da Lei 858/2016 e Artigo 46, § único da Lei Orgânica Municip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despesas decorrentes da presente lei serão suportadas por dotação própria da Câmara Municipal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ED0000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e revoga as disposições em contrário, com efeitos financeiros na data indicado no artigo 1° desta Lei. </w:t>
      </w:r>
    </w:p>
    <w:p>
      <w:pPr>
        <w:pStyle w:val="Normal"/>
        <w:autoSpaceDE w:val="false"/>
        <w:jc w:val="both"/>
        <w:rPr>
          <w:rFonts w:ascii="Arial" w:hAnsi="Arial" w:cs="Arial"/>
          <w:color w:val="ED0000"/>
          <w:sz w:val="24"/>
          <w:szCs w:val="24"/>
          <w:lang w:val="pt-PT"/>
        </w:rPr>
      </w:pPr>
      <w:r>
        <w:rPr>
          <w:rFonts w:cs="Arial" w:ascii="Arial" w:hAnsi="Arial"/>
          <w:color w:val="ED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ova Monte Verde-MT, 15 de fevereiro de 2.02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Zufino da Sil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Rodrigues Pai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lves da Silv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Fernandes d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ecr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STIFICATIVA AO PL 003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es(as) vereadores(a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Trata-se de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/>
          <w:bCs/>
          <w:iCs/>
          <w:sz w:val="24"/>
          <w:szCs w:val="24"/>
        </w:rPr>
        <w:t>REVISÃO GERAL ANUAL DA RECOMPOSIÇÃO DAS PERDAS INFLACIONÁRIAS DOS SUBSÍDIOS DE QUE TRATA A LEI MUNICIPAL N° 858/2016</w:t>
      </w:r>
      <w:r>
        <w:rPr>
          <w:rFonts w:cs="Arial" w:ascii="Arial" w:hAnsi="Arial"/>
          <w:b/>
          <w:bCs/>
          <w:sz w:val="24"/>
          <w:szCs w:val="24"/>
        </w:rPr>
        <w:t>, E DÁ OUTRAS PROVIDÊNCIAS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presente projeto busca tão somente corrigir perdas inflacionarias acometidas ao subsidio base dos legisladores, sendo assim, a revisão geral anual não pode ser confundida com alteração ou aumento salaria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revisão de que trata a sumula do presente projeto é um direito previsto na Constituição Federal aos servidores públicos e agentes políticos, a fim de, recompor a desvalorização salarial anual.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  <w:t xml:space="preserve">Considerando as condições orçamentárias favoráveis, conforme estudo de impacto contábil orçamentário anexo, visando atender a necessidade de recomposição das perdas do poder aquisitivo e não infringir a Legislação pátria e atender ao Órgão de Controle Externo, propomos o entabulado Projeto de Lei para deliberação quanto ao ajuste salarial do Subsídios dos Vereadores referente as perdas do poder aquisitivo cujo montante foi avaliado </w:t>
      </w:r>
      <w:r>
        <w:rPr>
          <w:b/>
          <w:bCs/>
          <w:szCs w:val="24"/>
        </w:rPr>
        <w:t>3,71</w:t>
      </w:r>
      <w:r>
        <w:rPr>
          <w:b/>
          <w:szCs w:val="24"/>
        </w:rPr>
        <w:t>% (Três virgula setenta e um por cento)</w:t>
      </w:r>
      <w:r>
        <w:rPr>
          <w:szCs w:val="24"/>
        </w:rPr>
        <w:t>, medidos INPC/2023, através dos dados históricos atualizados, por entendermos que é a base que mais se aproxima da sazonalidade dos preços médios reais praticados, pelo que, contamos com a compreensão de Vossas Excelências para a deliberação favorável em sua ínteg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OEL ZUFINO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 Presid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ESTIMATIVA DE IMPACTO ORÇAMENTÁRIO E FINANCEIR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nciso II do artigo 16 da Lei Complementar nº 101/2000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 DA DESPES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belece a Revisão Geral Anual da Recomposição das perdas inflacionárias dos Subsídios de que trata a Lei Municipal n° 858/2016, da Câmara Municipal de Nova Monte Verde-MT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E DE CUSTEIO: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ações orçamentárias anuais, consignadas no Orçamento Anual da Câmara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qualidade de Ordenador de despesa da Câmara Municipal de Nova Monte Verde MT, declaro para os efeitos do Inciso II do artigo 16 da LC 101/2000, que a despesa constante do resultado desta Lei, encontra-se devidamente enquadrada financeiramente e orçamentariamente não afetando o equilíbrio das contas públicas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Sessões, Nova Monte Verde MT, 15 de fevereiro de 2024.</w:t>
      </w:r>
    </w:p>
    <w:p>
      <w:pPr>
        <w:pStyle w:val="TextBodyIndent"/>
        <w:ind w:left="283" w:firstLine="9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3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Zufin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/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gov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  <w:r>
      <w:rPr>
        <w:b/>
        <w:sz w:val="28"/>
        <w:szCs w:val="28"/>
      </w:rPr>
      <w:t xml:space="preserve">                                    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9:00Z</dcterms:created>
  <dc:creator>Gabinete do Presidente</dc:creator>
  <dc:description/>
  <cp:keywords/>
  <dc:language>en-US</dc:language>
  <cp:lastModifiedBy>Maria Estela Noetzold</cp:lastModifiedBy>
  <cp:lastPrinted>2024-02-16T09:39:00Z</cp:lastPrinted>
  <dcterms:modified xsi:type="dcterms:W3CDTF">2024-02-16T13:39:00Z</dcterms:modified>
  <cp:revision>2</cp:revision>
  <dc:subject/>
  <dc:title/>
</cp:coreProperties>
</file>