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RESOLUÇÃO 001/2019.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  <w:u w:val="single"/>
        </w:rPr>
        <w:t>COMISSÕES PERMANENTES 2019/2020.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LEGISLAÇÃO, JUSTIÇA E REDAÇÃO FINAL: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milton Anacleto Noetzold – DEM,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ancisco Antonio Sevallo- MDB,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lio Cesar Paranhos da Silva-PSC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u w:val="single"/>
        </w:rPr>
        <w:t>FISCALIZAÇÃO E ACOMPANHAMENTO DA EXECUÇÃO ORÇAMENTÁRIA: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ancisco Antonio Sevallo-MDB,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lio Cesar Paranhos da Silva-PSC,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iana Kliztke Lauvers-PSD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u w:val="single"/>
        </w:rPr>
        <w:t>SAÚDE, MEIO AMBIENTE E ASSISTÊNCIA SOCIAL: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lio Cesar Paranhos da Silva-PSC,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iana Klitzke Lauvers-PSD,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iz Carlos Pasquini Ferro-MDB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u w:val="single"/>
        </w:rPr>
        <w:t>OBRAS, VIAÇÃO E URBANISMO: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er Fernandes da Silva –PSB,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milton Anacleto Noetzold-DEM,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iz Carlos Pasquini Ferro-MDB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u w:val="single"/>
        </w:rPr>
        <w:t>AGRICULTURA, POLITICA AGRÁRIA E ABASTECIMENTO: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iz Carlos Pasquini Ferro-PMDB,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ilberto Cassimiro-PSDB,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lio Cesar Paranhos da Silva-PSC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u w:val="single"/>
        </w:rPr>
        <w:t>DIREITOS HUMANOS, DIREITOS DO HOMEM E DA MULHER: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iana Klitzke Lauvers-PSD,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lio Cesar Paranhos da Silva-PSC,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der Fernandes da Silva-PSB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u w:val="single"/>
        </w:rPr>
        <w:t>EDUCAÇÃO, CULTURA E ESPORTES: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ancisco Antonio Sevallo-MDB,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iana Klitzke Lauvers-PSD,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iz Carlos Pasquini Ferro-MDB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u w:val="single"/>
        </w:rPr>
        <w:t>ÉTICA PARLAMENTAR: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edro Lopes Filho-PP,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ilberto Cassimiro-PSDB,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iz Carlos Pasquini Ferro-MDB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efault"/>
        <w:jc w:val="right"/>
        <w:rPr/>
      </w:pPr>
      <w:r>
        <w:rPr>
          <w:b/>
          <w:color w:val="000000"/>
          <w:sz w:val="28"/>
          <w:szCs w:val="28"/>
        </w:rPr>
        <w:t>NOVA MONTE VERDE-MT., 05 DE FEVEREIRO DE 2019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33:00Z</dcterms:created>
  <dc:creator>Gabinete do Presidente</dc:creator>
  <dc:description/>
  <cp:keywords/>
  <dc:language>en-US</dc:language>
  <cp:lastModifiedBy>Estela</cp:lastModifiedBy>
  <cp:lastPrinted>2019-02-15T08:41:00Z</cp:lastPrinted>
  <dcterms:modified xsi:type="dcterms:W3CDTF">2019-02-15T11:41:00Z</dcterms:modified>
  <cp:revision>4</cp:revision>
  <dc:subject/>
  <dc:title/>
</cp:coreProperties>
</file>