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1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UÇÃO N. 003/2015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ATA: 03 DE AGOSTO  DE 2015.</w:t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doação de bens móveis do patrimônio da Câmara Municipal, e da outras providê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FERNANDA LEHMANN NAGEL, Vereadora Presidente  da Câmara Municipal de Nova Monte  Verde, Estado de Mato Grosso, sanciona a seguinte Resolução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1 º. Fica o presidente da Câmara Municipal autorizado a doar ou transferir bens móveis em desuso, pertencentes ao patrimônio da Câmara Municipal, ao departamento de patrimônio da Prefeitura Municipal de Nova Monte Verde - MT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2º Os bens em desuso que serão doados ou transferidos, são os abaixo relacionados:</w:t>
        <w:br/>
        <w:br/>
        <w:t>Bens em desuso por motivo de substitui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1 – 1 (uma) Mesa Formica 70x2,70 c/06 gavetas-Placa Patrimonio 362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– 1 (uma) Mesa Formica 70x2,70 c/06 gavetas-Placa Patrimonio 363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– 1 (uma) Escrivania – Placa de Patrimonio 383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-  1(uma) Mesa fórmica – Placa Patrimonio 30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3º - Esta Resolução entra em vigor na data de sua publicação. Revogam-se as disposições em contrário.</w:t>
      </w:r>
    </w:p>
    <w:p>
      <w:pPr>
        <w:pStyle w:val="Normal"/>
        <w:autoSpaceDE w:val="false"/>
        <w:spacing w:lineRule="auto" w:line="360"/>
        <w:jc w:val="right"/>
        <w:rPr>
          <w:rStyle w:val="Typewriter"/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NOVA MONTE VERDE-MT., 03 DE AGOSTO   DE 2015.</w:t>
      </w:r>
    </w:p>
    <w:p>
      <w:pPr>
        <w:pStyle w:val="Normal"/>
        <w:jc w:val="both"/>
        <w:rPr>
          <w:rStyle w:val="Typewriter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4:00Z</dcterms:created>
  <dc:creator>Gabinete do Presidente</dc:creator>
  <dc:description/>
  <dc:language>en-US</dc:language>
  <cp:lastModifiedBy>estela</cp:lastModifiedBy>
  <cp:lastPrinted>2015-08-03T12:14:00Z</cp:lastPrinted>
  <dcterms:modified xsi:type="dcterms:W3CDTF">2015-08-03T16:15:00Z</dcterms:modified>
  <cp:revision>4</cp:revision>
  <dc:subject/>
  <dc:title/>
</cp:coreProperties>
</file>