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969" w:hanging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RESOLUÇÃO N. 002/2015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DATA: 03 DE MARÇO DE 2015.</w:t>
      </w:r>
    </w:p>
    <w:p>
      <w:pPr>
        <w:pStyle w:val="Heading1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 doação de bens móveis do patrimônio da Câmara Municipal, e da outras providência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ERNANDA LEHMANN NAGEL,  Vereadora Presidente   da Câmara Municipal de Nova Monte  Verde, Estado de Mato Grosso  sanciona  a seguinte Resolução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Art. 1 º. Fica o presidente da Câmara Municipal autorizado a doar ou transferir bens móveis em desuso, pertencentes ao patrimônio da Câmara Municipal, ao departamento de patrimônio da Prefeitura Municipal de Nova Monte Verde - M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Art. 2º Os bens em desuso que serão doados ou transferidos, são os abaixo relacionados:</w:t>
        <w:br/>
        <w:br/>
        <w:t>Bens em desuso por motivo de substituiçã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1 – 1 (um) ar condicionado  de 10.500 BTUS, Marca Springer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 – 1 (um) freezer  Electrolux fe 26, vertical, branco, de 203 litro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3 - 1 (um) freezer horizontal, marca Eletrolux, de 500 lit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4 - 2 (dois) ar condicionado  de 10.000 BTUS, marca Eletrolux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 - 1 (um)ar condicionado de 7.5000 BTUS, marca Eletrolux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Art. 3º - Esta Resolução entra em vigor na data de sua publicação. Revogam-se as disposições em contrário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NOVA MONTE VERDE-MT., 03 DE MARÇO DE 2015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mprint/>
        <w:color w:val="808080"/>
        <w:sz w:val="32"/>
        <w:szCs w:val="32"/>
      </w:rPr>
      <w:t>CÂMARA DE VEREADORES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9:00Z</dcterms:created>
  <dc:creator>WANDERLEY</dc:creator>
  <dc:description/>
  <dc:language>en-US</dc:language>
  <cp:lastModifiedBy>Estela</cp:lastModifiedBy>
  <cp:lastPrinted>2015-03-02T08:04:00Z</cp:lastPrinted>
  <dcterms:modified xsi:type="dcterms:W3CDTF">2015-03-03T12:59:00Z</dcterms:modified>
  <cp:revision>2</cp:revision>
  <dc:subject/>
  <dc:title>Decreto nº 093/2009</dc:title>
</cp:coreProperties>
</file>