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3/2021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esigna servidores para acompanhar e fiscalizar a execução do Contrato Celebrado com a Câmara Municipal de Nova Monte Verde-MT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legais, considerando o disposto no art. 67, da Lei nº. 8.666, de 21 de junho de 1993;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Designar a servidora Ana Paula Costa Reis, para acompanhar e fiscalizar a execução </w:t>
      </w:r>
      <w:r>
        <w:rPr>
          <w:sz w:val="24"/>
          <w:szCs w:val="24"/>
        </w:rPr>
        <w:t>do objeto constante no Contrato Nº 003/2021 e seus respectivos Termos Aditivos, Firmado com a Empresa Vicente Luis Figueiredo de Souza - ME CNPJ 21.980.553/000128, no qual a Câmara Municipal de Nova Monte Verde-MT é a Contratante, e que, será substituída em suas ausências e em seus impedimentos, pela Servidora Aparecida Picon Fornazieri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Determinar que a fiscal ora designada, ou na ausência desta, </w:t>
      </w:r>
      <w:r>
        <w:rPr>
          <w:sz w:val="24"/>
          <w:szCs w:val="24"/>
        </w:rPr>
        <w:t>o fiscal substituto, deverá: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 – zelar pelo fiel cumprimento do contrato, anotando em registro próprio todas as ocorrências à sua execução, determinando o que for necessário à regularização das faltas ou dos defeitos observados, e, submetendo aos seus superiores, em tempo hábil, as decisões e as providências que ultrapassarem a sua competência, nos termos da lei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– avaliar, continuamente, a qualidade dos produtos entregues pela CONTRATADA, em periodicidade adequada ao objeto do contrato, e durante o seu período de validade, eventualmente, propor à autoridade superior a aplicação das penalidades legalmente estabelecidas;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I – atestar, formalmente, nos autos dos processos, as notas fiscais relativas aos serviços prestados, antes do encaminhamento para pagamento.</w:t>
      </w:r>
    </w:p>
    <w:p>
      <w:pPr>
        <w:pStyle w:val="Normal"/>
        <w:ind w:left="2835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Dê-se ciência aos servidores designados e publique-se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29 de junho de 2.021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ER FERNANDES DA SILVA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7:00Z</dcterms:created>
  <dc:creator>Gabinete do Presidente</dc:creator>
  <dc:description/>
  <cp:keywords/>
  <dc:language>en-US</dc:language>
  <cp:lastModifiedBy>Aparecida Picon Fornaziere</cp:lastModifiedBy>
  <cp:lastPrinted>2021-06-29T10:37:00Z</cp:lastPrinted>
  <dcterms:modified xsi:type="dcterms:W3CDTF">2021-06-29T14:37:00Z</dcterms:modified>
  <cp:revision>2</cp:revision>
  <dc:subject/>
  <dc:title>Portaria Nº ____/2013</dc:title>
</cp:coreProperties>
</file>