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8/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ispõe sobre a nomeação do Cargo de Diretora Geral de Administração da Câmara Municipal de Nova Monte Verde-MT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Eder Fernandes da Silva,</w:t>
      </w:r>
      <w:r>
        <w:rPr>
          <w:sz w:val="24"/>
          <w:szCs w:val="24"/>
        </w:rPr>
        <w:t xml:space="preserve"> Presidente da Câmara Municipal de Nova Monte Verde, Estado de Mato Grosso, no uso de suas atribuições que lhe são conferidas por Lei;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Fica Nomeada a Sra. Ana Paula Costa Reis, portadora do CPF n° 055.618.311-86, para ocupar o Cargo de Diretora Geral de Administração, em conformidade com a Lei Municipal n° 520/2011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Esta Portaria entra em vigor na data de sua publicação ou afixação, revogando as disposições em contrario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e-se Publique-se Cumpra-se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Nova Monte Verde-MT, 09 de Abril de 2021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Gabinete do Presidente</dc:creator>
  <dc:description/>
  <cp:keywords/>
  <dc:language>en-US</dc:language>
  <cp:lastModifiedBy>Aparecida Picon Fornaziere</cp:lastModifiedBy>
  <cp:lastPrinted>2016-02-03T11:57:00Z</cp:lastPrinted>
  <dcterms:modified xsi:type="dcterms:W3CDTF">2021-04-12T12:14:00Z</dcterms:modified>
  <cp:revision>2</cp:revision>
  <dc:subject/>
  <dc:title>Portaria Nº ____/2013</dc:title>
</cp:coreProperties>
</file>