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4/2021</w:t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esigna servidores para acompanhar e fiscalizar a execução do Contrato Celebrado com a Câmara Municipal de Nova Monte Verde-MT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O PRESIDENTE DA CÂMARA MUNICIPAL DE NOVA MONTE VERDE-MT, </w:t>
      </w:r>
      <w:r>
        <w:rPr>
          <w:sz w:val="24"/>
          <w:szCs w:val="24"/>
        </w:rPr>
        <w:t>no uso de suas atribuições legais, considerando o disposto no art. 67, da Lei nº. 8.666, de 21 de junho de 1993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Designar a servidora Aparecida Picon Fornazieri, para acompanhar e fiscalizar a execução </w:t>
      </w:r>
      <w:r>
        <w:rPr>
          <w:sz w:val="24"/>
          <w:szCs w:val="24"/>
        </w:rPr>
        <w:t>do objeto constante no Contrato Nº 001/2021 e seus respectivos Termos Aditivos, Firmado com a Empresa Supernet Comercio e Serviços de Informática Ltda - ME CNPJ 19.175.586/0001-53, no qual a Câmara Municipal de Nova Monte Verde-MT é a Contratante, e que, será substituída em suas ausências e em seus impedimentos, pela Servidora Agna Urdiale dos Sant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Determinar que a fiscal ora designada, ou na ausência desta, </w:t>
      </w:r>
      <w:r>
        <w:rPr>
          <w:sz w:val="24"/>
          <w:szCs w:val="24"/>
        </w:rPr>
        <w:t>o fiscal substituto, deverá: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zelar pelo fiel cumprimento do contrato, anotando em registro próprio todas as ocorrências à sua execução, determinando o que for necessário à regularização das faltas ou dos defeitos observados, e, submetendo aos seus superiores, em tempo hábil, as decisões e as providências que ultrapassarem a sua competência, nos termos da lei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avaliar, continuamente, a qualidade dos produtos entregues pela CONTRATADA, em periodicidade adequada ao objeto do contrato, e durante o seu período de validade, eventualmente, propor à autoridade superior a aplicação das penalidades legalmente estabelecidas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atestar, formalmente, nos autos dos processos, as notas fiscais relativas aos serviços prestados, antes do encaminhamento para pagamento.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 º -</w:t>
      </w:r>
      <w:r>
        <w:rPr>
          <w:bCs/>
          <w:sz w:val="24"/>
          <w:szCs w:val="24"/>
        </w:rPr>
        <w:t xml:space="preserve"> Dê-se ciência aos servidores designados e publique-se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05 de março de 2.021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1:00Z</dcterms:created>
  <dc:creator>Gabinete do Presidente</dc:creator>
  <dc:description/>
  <cp:keywords/>
  <dc:language>en-US</dc:language>
  <cp:lastModifiedBy>Aparecida Picon Fornaziere</cp:lastModifiedBy>
  <cp:lastPrinted>2021-03-05T07:50:00Z</cp:lastPrinted>
  <dcterms:modified xsi:type="dcterms:W3CDTF">2021-03-05T11:51:00Z</dcterms:modified>
  <cp:revision>2</cp:revision>
  <dc:subject/>
  <dc:title>Portaria Nº ____/2013</dc:title>
</cp:coreProperties>
</file>