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rPr/>
      </w:pPr>
      <w:r>
        <w:rPr>
          <w:b/>
          <w:bCs/>
          <w:sz w:val="24"/>
          <w:szCs w:val="24"/>
          <w:u w:val="single"/>
        </w:rPr>
        <w:t>PORTARIA Nº 011/2021</w:t>
      </w:r>
      <w:r>
        <w:rPr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 xml:space="preserve">: 05 DE FEVEREIRO DE 2021.                                                            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ÚMULA: “CONSTITUI COMISSÃO TECNICA ESPECIAL DE CONFERENCIA DO RELATORIO DE TRANSMISSÃO DE GOVERNO DA CÂMARA MUNICIPAL DE NOVA MONTE VERDE, ESTADO DE MATO GROSSO, E DÁ OUTRAS PROVIDÊNCIAS.”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iCs/>
          <w:sz w:val="24"/>
          <w:szCs w:val="24"/>
        </w:rPr>
        <w:t>EDER FERNANDES DA SILVA, Presidente da Câmara Municipal de Nova Monte Verde, Estado de Mato Grosso, no uso de suas atribuições legais que lhe são conferidas por lei: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RESOLVE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nomeados a comissão técnica especial de conferencia do relatório de transição de governo da Câmara Municipal de Vereadores do município de Nova Monte Ver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Designar os membros abaixo relacionados para compor a referida comiss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– Evilazio Maltezo – Vereado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 – Manoel Zufino da Silva - Vereado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– Scarlett Marina Rodrigues Valcarenghi – Vereador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A referida comissão deverá apresentar relatório conclusivo no prazo de 20 dias, deverá constar detalhadamente a descrição e situação dos bens móveis e imóve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va Monte Verde-MT, 05 de fevereiro de 2.021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R FERNANDES DA SILV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/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</w:rPr>
    </w:pPr>
    <w:r>
      <w:rPr>
        <w:b/>
        <w:color w:val="000000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</w:rPr>
    </w:pPr>
    <w:r>
      <w:rPr>
        <w:b/>
        <w:color w:val="000000"/>
      </w:rPr>
      <w:t>CNPJ nº: 33.683.772/0001-24</w:t>
    </w:r>
  </w:p>
  <w:p>
    <w:pPr>
      <w:pStyle w:val="Header"/>
      <w:rPr>
        <w:color w:val="3366FF"/>
      </w:rPr>
    </w:pPr>
    <w:r>
      <w:rPr>
        <w:b/>
        <w:color w:val="000000"/>
        <w:sz w:val="28"/>
        <w:szCs w:val="28"/>
      </w:rPr>
      <w:t xml:space="preserve">                   </w:t>
    </w: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0:00Z</dcterms:created>
  <dc:creator>Gabinete do Presidente</dc:creator>
  <dc:description/>
  <cp:keywords/>
  <dc:language>en-US</dc:language>
  <cp:lastModifiedBy>Aparecida Picon Fornaziere</cp:lastModifiedBy>
  <cp:lastPrinted>2021-02-08T11:50:00Z</cp:lastPrinted>
  <dcterms:modified xsi:type="dcterms:W3CDTF">2021-02-08T15:50:00Z</dcterms:modified>
  <cp:revision>2</cp:revision>
  <dc:subject/>
  <dc:title/>
</cp:coreProperties>
</file>