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PORTARIA Nº 005/202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4536" w:hanging="1276"/>
        <w:jc w:val="both"/>
        <w:rPr/>
      </w:pPr>
      <w:r>
        <w:rPr>
          <w:rFonts w:cs="Times New Roman" w:ascii="Times New Roman" w:hAnsi="Times New Roman"/>
          <w:b/>
          <w:szCs w:val="24"/>
        </w:rPr>
        <w:t>SÚMULA: “DISPÕE SOBRE A CONCESSÃO DE                     GRATIFICAÇÃO A SERVIDOR DA CÂMARA MUNICIPAL DE NOVA MONTE VERDE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2127"/>
        <w:jc w:val="both"/>
        <w:rPr/>
      </w:pPr>
      <w:r>
        <w:rPr>
          <w:rFonts w:cs="Times New Roman" w:ascii="Times New Roman" w:hAnsi="Times New Roman"/>
          <w:b/>
          <w:szCs w:val="24"/>
        </w:rPr>
        <w:t>Eder Fernandes da Silva</w:t>
      </w:r>
      <w:r>
        <w:rPr>
          <w:rFonts w:cs="Times New Roman" w:ascii="Times New Roman" w:hAnsi="Times New Roman"/>
          <w:szCs w:val="24"/>
        </w:rPr>
        <w:t>, Presidente da Câmara Municipal de Nova Monte Verde, Estado de Mato Grosso, no uso de suas atribuições legais, que lhes são conferidas por lei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Cs w:val="24"/>
        </w:rPr>
        <w:t xml:space="preserve">Considerando, a Lei Orgânica do Município de Nova Monte Verde, artigo 233, inciso XVI, e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, a Lei Municipal n° 830/2016, artigo 105, § 3º, que dispõe sobre o Estatuto dos Servidores do Município de Nova Monte Verde, e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, a Lei Municipal nº 520/2011, que estabelece o Plano de Carreira dos Servidores da Câmara de Nova Monte Verde, Estado de Mato Grosso, e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, a Lei Municipal n° 1052/2020, que Dispõe sobre a alteração da Lei Municipal n° 520/201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</w:t>
      </w:r>
      <w:bookmarkStart w:id="0" w:name="art41"/>
      <w:bookmarkEnd w:id="0"/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-</w:t>
      </w:r>
      <w:r>
        <w:rPr>
          <w:rFonts w:cs="Times New Roman" w:ascii="Times New Roman" w:hAnsi="Times New Roman"/>
          <w:szCs w:val="24"/>
        </w:rPr>
        <w:t xml:space="preserve"> Fica concedido a Servidora efetiva Sra. Agna Urdiale dos Santos, Contadora, empossada em 09 de Abril de 2015, Portaria de nomeação nº 018/2015, com carga horária semanal de 30 hs, gratificação mensal de 40% (quarenta por cento) sobre o vencimento base, nos termos do artigo 01, da Lei Municipal nº 723/2015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- </w:t>
      </w:r>
      <w:r>
        <w:rPr>
          <w:rFonts w:cs="Times New Roman" w:ascii="Times New Roman" w:hAnsi="Times New Roman"/>
          <w:szCs w:val="24"/>
        </w:rPr>
        <w:t>A servidora, além das atribuições do cargo, ficará responsável pelas remessas tempestivas de todas as cargas mensais e informações relativas à prestação de contas da Câmara Municipal de Nova Monte Verde/MT no Sistema de Auditoria Pública Informatizada de Contas – APLIC, através de acesso remoto e restrito, utilizando senha da Unidade Gestora, via internet, preparando, conferindo, gerando, alimentando e validando em meio informatizado para envio aos órgãos competentes, conforme o padrão estabelecido pelo Tribunal de Contas do Estado em suas Instruções e Resoluções Normativ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Art. 3º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A retribuição, prevista nesta Portaria, não será incorporada, acumulada ao vencimento ou a remuneração da servidora, conforme estabelecido no § 2º, do artigo 105, da Lei Municipal nº: 830/2016 – Estatuto dos Servidores Públicos de Nova Monte Verde – MT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Art. 4º -</w:t>
      </w:r>
      <w:r>
        <w:rPr>
          <w:rFonts w:eastAsia="Calibri" w:cs="Times New Roman" w:ascii="Times New Roman" w:hAnsi="Times New Roman"/>
          <w:szCs w:val="24"/>
        </w:rPr>
        <w:t xml:space="preserve"> O exercício da função gratificada só assegurará direitos à servidora durante o período em que estiver exercendo a função/atribuição adicional, afastando-se do desempenho da função gratificada, a mesma perderá a respectiva remuneração, em estreita obediência a</w:t>
      </w:r>
      <w:r>
        <w:rPr>
          <w:rFonts w:cs="Times New Roman" w:ascii="Times New Roman" w:hAnsi="Times New Roman"/>
          <w:szCs w:val="24"/>
        </w:rPr>
        <w:t>o previsto no art. 106, § Único, da Lei Municipal n°: 830/2016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5º </w:t>
      </w:r>
      <w:r>
        <w:rPr>
          <w:rFonts w:cs="Times New Roman" w:ascii="Times New Roman" w:hAnsi="Times New Roman"/>
          <w:szCs w:val="24"/>
        </w:rPr>
        <w:t>Esta Portaria entra em vigor a partir do dia 01 de janei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Registre-se, Publique-se, Cumpra-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a Monte Verde-MT, 04 de janeiro de 2.021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585" w:leader="none"/>
          <w:tab w:val="center" w:pos="5173" w:leader="none"/>
        </w:tabs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ER FERNANDES DA SILVA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08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08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47:00Z</dcterms:created>
  <dc:creator>angela</dc:creator>
  <dc:description/>
  <cp:keywords/>
  <dc:language>en-US</dc:language>
  <cp:lastModifiedBy>Aparecida Picon Fornaziere</cp:lastModifiedBy>
  <cp:lastPrinted>2019-03-08T12:32:00Z</cp:lastPrinted>
  <dcterms:modified xsi:type="dcterms:W3CDTF">2021-01-04T15:47:00Z</dcterms:modified>
  <cp:revision>2</cp:revision>
  <dc:subject/>
  <dc:title/>
</cp:coreProperties>
</file>