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PORTARIA Nº 004/202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ind w:left="4536" w:hanging="1276"/>
        <w:jc w:val="both"/>
        <w:rPr/>
      </w:pPr>
      <w:r>
        <w:rPr>
          <w:rFonts w:cs="Times New Roman" w:ascii="Times New Roman" w:hAnsi="Times New Roman"/>
          <w:b/>
          <w:szCs w:val="24"/>
        </w:rPr>
        <w:t>SÚMULA: “DISPOE SOBRE A CONCESSÃO DE                     GRATIFICAÇÃO A SERVIDOR DA CÂMARA MUNICIPAL DE NOVA MONTE VERDE E DÁ OUTRAS PROVIDÊNCIA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2127"/>
        <w:jc w:val="both"/>
        <w:rPr/>
      </w:pPr>
      <w:r>
        <w:rPr>
          <w:rFonts w:cs="Times New Roman" w:ascii="Times New Roman" w:hAnsi="Times New Roman"/>
          <w:b/>
          <w:szCs w:val="24"/>
        </w:rPr>
        <w:t>Eder Fernandes da Silva</w:t>
      </w:r>
      <w:r>
        <w:rPr>
          <w:rFonts w:cs="Times New Roman" w:ascii="Times New Roman" w:hAnsi="Times New Roman"/>
          <w:szCs w:val="24"/>
        </w:rPr>
        <w:t>, Presidente da Câmara Municipal de Nova Monte Verde, Estado de Mato Grosso, no uso de suas atribuições legais, que lhes são conferidas por lei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Cs w:val="24"/>
        </w:rPr>
        <w:t xml:space="preserve">Considerando, a Lei Orgânica do Município de Nova Monte Verde, artigo 233, inciso XVI, e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, a Lei Municipal n° 830/2016, artigo 105, § 3º, que dispõe sobre o Estatuto dos Servidores do Município de Nova Monte Verde, e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, a Lei Municipal nº 520/2011, que estabelece o Plano de Carreira dos Servidores da Câmara de Nova Monte Verde, Estado de Mato Grosso, e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, a Lei Municipal n° 1052/2020, que Dispõe sobre a alteração da Lei Municipal n° 520/2011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</w:t>
      </w:r>
      <w:bookmarkStart w:id="0" w:name="art41"/>
      <w:bookmarkEnd w:id="0"/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rtigo. 1º-</w:t>
      </w:r>
      <w:r>
        <w:rPr>
          <w:rFonts w:cs="Times New Roman" w:ascii="Times New Roman" w:hAnsi="Times New Roman"/>
          <w:szCs w:val="24"/>
        </w:rPr>
        <w:t xml:space="preserve"> Fica concedido a Servidora efetiva Sra. Maria Estela Noetzold, matrícula n° 14, RG 57967145, CPF 810.595.741-87, Assistente Administrativo, com carga horária semanal de 40 hs, gratificação mensal de 50% (cinquenta por cento) sobre o vencimento base, nos termos do artigo 01, da Lei Municipal nº 723/2015 e Lei nº: 830/2016, em virtude de que a servidora deverá desempenhar, alem das funções normais que o cargo requer, as seguintes atribuições/designações adicionai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Atender a elaboração de ofícios solicitados pelos Vereadore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tar informações e assessoramente à Presidência, Mesa Diretora e Comissões da Câmara Municip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Apresentar mensalmente a Presidência, relatórios sobre as atividades administrativas executadas pelos Órgãos da Câma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esentar anualmente a Presidência, relatório circunstanciado das atividades executadas na Câmara de Vereadores no ano anteri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Sugerir e solicitar ao Presidente as providencias que julgar necessárias para propiciar ou manter o bom andamento dos serviços administrativos da Câma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quisitar ao Controle Interno autorização de transferências de bens móveis e atualização do registro patrimoni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Prestar a Presidência informações e esclarecimentos sobre assunto em fase final de discussão ou que deve subir a consideração superior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aborar a pauta dos assuntos a serem submetidos a apreciação do Plenário em Sessão Ordinária ou Extraordinária, e submete-la a aprovação da Presidênc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Responsável pela elaboração das Atas das Sessões Ordinárias, Extraordinárias e eventos afin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nciar a convocação dos membros do poder Legislativo para Sessões Extraordinária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Receber Projetos e Leis, Decretos Legislativos e Resoluções, encaminhando-os oas respectivas Comissões quando for o cas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der ao controle do horário de trabalho da Câmara, antecipando ou encerrando o expediente de acordo com as necessidades dos serviç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Responsável pelas correspondências, notificações, intimações enviadas à Câmara Municipal e aos Vereadores, destinando-as por meio de ofício aos seus respectivos interessado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ecutar outras tarefas compatíveis com as funções e que lhe forem atribuídas pela presidênc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Destinar sob protocolo as correspondências enviadas por terceiros à Câmara de Vereadore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inar sob protocolo as correspondências enviadas por Governos, Ministérios, Ministério Público, Tribunal de Contas e demais por Órgãos Públic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Art. 2º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A retribuição, prevista nesta Portaria, não será incorporada, acumulada ao vencimento ou a remuneração da servidora, conforme estabelecido no § 2º, do artigo 105, da Lei Municipal nº: 830/2016 – Estatuto dos Servidores Públicos de Nova Monte Verde – MT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Art. 3º -</w:t>
      </w:r>
      <w:r>
        <w:rPr>
          <w:rFonts w:eastAsia="Calibri" w:cs="Times New Roman" w:ascii="Times New Roman" w:hAnsi="Times New Roman"/>
          <w:szCs w:val="24"/>
        </w:rPr>
        <w:t xml:space="preserve"> O exercício da função gratificada só assegurará direitos à servidora durante o período em que estiver exercendo a função/atribuição adicional, afastando-se do desempenho da função gratificada, a mesma perderá a respectiva remuneração, em estreita obediência a</w:t>
      </w:r>
      <w:r>
        <w:rPr>
          <w:rFonts w:cs="Times New Roman" w:ascii="Times New Roman" w:hAnsi="Times New Roman"/>
          <w:szCs w:val="24"/>
        </w:rPr>
        <w:t>o previsto no art. 106, § Único, da Lei Municipal n°: 830/2016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3º - </w:t>
      </w:r>
      <w:r>
        <w:rPr>
          <w:rFonts w:cs="Times New Roman" w:ascii="Times New Roman" w:hAnsi="Times New Roman"/>
          <w:szCs w:val="24"/>
        </w:rPr>
        <w:t>Esta Portaria entra em vigor a partir do dia 01 de janeiro de 2021, revogando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Registre-se, Publique-se, Cumpra-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a Monte Verde-MT, 04 de janeiro de 2.021</w:t>
      </w:r>
    </w:p>
    <w:p>
      <w:pPr>
        <w:pStyle w:val="Normal"/>
        <w:tabs>
          <w:tab w:val="clear" w:pos="708"/>
          <w:tab w:val="left" w:pos="5865" w:leader="none"/>
        </w:tabs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585" w:leader="none"/>
          <w:tab w:val="center" w:pos="5173" w:leader="none"/>
        </w:tabs>
        <w:ind w:left="70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ER FERNANDES DA SILVA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08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08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47:00Z</dcterms:created>
  <dc:creator>angela</dc:creator>
  <dc:description/>
  <cp:keywords/>
  <dc:language>en-US</dc:language>
  <cp:lastModifiedBy>Aparecida Picon Fornaziere</cp:lastModifiedBy>
  <cp:lastPrinted>2016-06-24T08:58:00Z</cp:lastPrinted>
  <dcterms:modified xsi:type="dcterms:W3CDTF">2021-01-04T15:47:00Z</dcterms:modified>
  <cp:revision>2</cp:revision>
  <dc:subject/>
  <dc:title/>
</cp:coreProperties>
</file>