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  <w:u w:val="single"/>
        </w:rPr>
        <w:t>PORTARIA Nº 013/2020</w:t>
      </w:r>
      <w:r>
        <w:rPr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: 17 DE ABRIL DE 2020.                                                            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ÚMULA: DESIGNA A COMISSÃO DE AVALIAÇÃO DE ESTÁGIO PROBATÓRIO E DE DESENVOLVIMENTO FUNCIONAL NO AMBITO DO PODER LEGISLATIVO MUNICIPAL, NOS TERMOS DA LEI MUNICIPAL N° 520/2011.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ERSON RODRIGUES DOS SANTOS, Presidente da Câmara Municipal de Nova Monte Verde, Estado de Mato Grosso, no uso de suas atribuições legais, nos termos do art. 11, inciso VI e art. 23 da Lei Nº: 520/2011 - Plano de Carreira dos Servidores da Câmara Municipal de Nova Monte Verde - MT.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RESOLVE</w:t>
      </w:r>
    </w:p>
    <w:p>
      <w:pPr>
        <w:pStyle w:val="Normal"/>
        <w:autoSpaceDE w:val="false"/>
        <w:ind w:left="3402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signa os servidores </w:t>
      </w:r>
      <w:r>
        <w:rPr>
          <w:b/>
          <w:sz w:val="24"/>
          <w:szCs w:val="24"/>
        </w:rPr>
        <w:t xml:space="preserve">Maria Estela Noetzold, Aparecida Picon Fornazieri, Eva Moreira de Souza e Gilberto Cassimiro, </w:t>
      </w:r>
      <w:r>
        <w:rPr>
          <w:sz w:val="24"/>
          <w:szCs w:val="24"/>
        </w:rPr>
        <w:t>este último como suplente, para sob a presidência do primeiro, comporem a Comissão de Avaliação de Estágio Probatório e de Desenvolvimento Funcional no âmbito do Poder Legislativ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ompete a Comissão de Avaliação de Desenvolvimento Funciona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 – Preencher, analisar e avaliar as Fichas de Avaliação, apurando o merecimento dos servidores avaliados, dando parecer favorável ou não a progressã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II – Solicitar à Coordenadoria Administrativa, quando for conveniente, a relação que trata o artigo anteri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17 de abril de 2.020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</w:rPr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9:00Z</dcterms:created>
  <dc:creator>Gabinete do Presidente</dc:creator>
  <dc:description/>
  <cp:keywords/>
  <dc:language>en-US</dc:language>
  <cp:lastModifiedBy>Cida</cp:lastModifiedBy>
  <cp:lastPrinted>2020-04-17T09:56:00Z</cp:lastPrinted>
  <dcterms:modified xsi:type="dcterms:W3CDTF">2020-04-17T14:19:00Z</dcterms:modified>
  <cp:revision>2</cp:revision>
  <dc:subject/>
  <dc:title/>
</cp:coreProperties>
</file>