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  <w:u w:val="single"/>
        </w:rPr>
        <w:t>PORTARIA Nº 012/2020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17 DE ABRIL DE 2020.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SIGNA COMISSÃO GERAL DE AVALIAÇÃO NO ÂMBITO DO PODER LEGISLATIVO MUNICIPAL, NOS TERMOS DA LEI MUNICIPAL N° 520/2011.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ERSON RODRIGUES DOS SANTOS, Presidente da Câmara Municipal de Nova Monte Verde, Estado de Mato Grosso, no uso de suas atribuições legais, nos termos do artigo 10 da Lei n° 520/2011;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SOLVE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signa os servidores</w:t>
      </w:r>
      <w:r>
        <w:rPr>
          <w:b/>
          <w:sz w:val="24"/>
          <w:szCs w:val="24"/>
        </w:rPr>
        <w:t xml:space="preserve"> Maria Estela Noetzold, matrícula n° 14, Aparecida Picon Fornazieri, matrícula n° 11, Eva Moreira de Souza, matrícula n° 12, Gilberto Cassimiro, matricula n° 47 e Francisco Antonio Sevallo, matrícula n° 51  </w:t>
      </w:r>
      <w:r>
        <w:rPr>
          <w:sz w:val="24"/>
          <w:szCs w:val="24"/>
        </w:rPr>
        <w:t>para sob a presidência do primeiro, comporem a Comissão Geral de Avaliação no âmbito do Poder Legisla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À Comissão Geral de Avaliação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 – Analisar os aspectos gerais da avaliação, incluindo legislação atualizada, doutrina e princípios gerais, tendo como diretriz o interesse públ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I – Concluir sobre os critérios de avaliação, observados os dispositivos legais pertinent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II – Definir, elaborar e orientar sobre os instrumentos de avaliação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</w:rPr>
        <w:t>IV – Divulgar, conscientizando os servidores a serem avaliados no período sobre os critérios de avaliação, considerando o estágio probatório e o desempenho funcional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 – Elaborar e aprovar o Regulamento da Avaliação, apresentando-o para promulgação ao Presidente da Câmara Municipal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</w:rPr>
        <w:t>VI – Indicar os membros das Comissões de Avaliação de Estágio Probatório e de Desenvolvimento Funcional, apresentando-as ao Presidente da Câmara Municipal para homologação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II – Capacitar os integrantes das Comissões de Avaliação de Estágio Probatório e de Desenvolvimento Funcional, a fim de habilitá-los ao desenvolvimento do processo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</w:rPr>
        <w:t>VIII – Decidir sobre eventuais recursos apresentados pelo servidor avaliado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X – Outras que as circunstâncias evidenciarem, no sentido de bem encaminhar o processo de avaliação;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X – Decidir sobre os casos omissos em todo o processo de avaliação.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17 de abril de 2.020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8:00Z</dcterms:created>
  <dc:creator>Gabinete do Presidente</dc:creator>
  <dc:description/>
  <cp:keywords/>
  <dc:language>en-US</dc:language>
  <cp:lastModifiedBy>Cida</cp:lastModifiedBy>
  <cp:lastPrinted>2020-04-17T10:17:00Z</cp:lastPrinted>
  <dcterms:modified xsi:type="dcterms:W3CDTF">2020-04-17T14:18:00Z</dcterms:modified>
  <cp:revision>2</cp:revision>
  <dc:subject/>
  <dc:title/>
</cp:coreProperties>
</file>