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06/2020</w:t>
      </w:r>
    </w:p>
    <w:p>
      <w:pPr>
        <w:pStyle w:val="Normal"/>
        <w:ind w:left="4479" w:hanging="10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479" w:hanging="1077"/>
        <w:jc w:val="both"/>
        <w:rPr>
          <w:sz w:val="24"/>
          <w:szCs w:val="24"/>
        </w:rPr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Nomeia o Pregoeiro e Respectiva Equipe de Apoio para a realização de Licitação, na Modalidade Pregão, no Âmbito do Poder Legislativo do Município de Nova Monte Verde-MT, para o Exercício de 2.020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>Anderson Rodrigues dos Santos</w:t>
      </w:r>
      <w:r>
        <w:rPr>
          <w:bCs/>
          <w:sz w:val="24"/>
          <w:szCs w:val="24"/>
        </w:rPr>
        <w:t>, Presidente da Câmara Municipal de Nova Monte Verde, Estado de Mato Grosso, no uso de suas atribuições legais, de acordo com as normas gerais de direito público, e na forma da Legislação vigentes;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283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 º -</w:t>
      </w:r>
      <w:r>
        <w:rPr>
          <w:bCs/>
          <w:sz w:val="24"/>
          <w:szCs w:val="24"/>
        </w:rPr>
        <w:t xml:space="preserve"> Fica nomeado o Pregoeiro e respectiva Equipe de Apoio para a realização de licitação, na modalidade Pregão, no âmbito do Poder Legislativo do Município de Nova Monte Verde – MT, no decorrer do exercício de 2.020, conforme composição a seguir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egoeiro:</w:t>
      </w:r>
      <w:r>
        <w:rPr>
          <w:bCs/>
          <w:sz w:val="24"/>
          <w:szCs w:val="24"/>
        </w:rPr>
        <w:t xml:space="preserve"> Maria Estela Noetzold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Equipe de Apoio:</w:t>
      </w:r>
      <w:r>
        <w:rPr>
          <w:bCs/>
          <w:sz w:val="24"/>
          <w:szCs w:val="24"/>
        </w:rPr>
        <w:t xml:space="preserve"> Julio Cesar Paranhos da Silva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va Moreira de Souza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 º -</w:t>
      </w:r>
      <w:r>
        <w:rPr>
          <w:bCs/>
          <w:sz w:val="24"/>
          <w:szCs w:val="24"/>
        </w:rPr>
        <w:t xml:space="preserve"> Caberá ao Pregoeiro e Equipe de Apoio, cumprir aos princípios gerais de direito público, em especial, as regras e determinações instituídas pela Lei nº 10.520/02, Lei 8.666/93, Decreto nº 3.555/00 e suas alterações e Decreto 003/2013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 º -</w:t>
      </w:r>
      <w:r>
        <w:rPr>
          <w:bCs/>
          <w:sz w:val="24"/>
          <w:szCs w:val="24"/>
        </w:rPr>
        <w:t xml:space="preserve"> Esta Portaria entra em vigor na data de sua publicação, revogando as disposições em contrário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Registre-se       Publique-se    Cumpra-se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Nova Monte Verde-MT, 31 de janeiro de 2.020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RODRIGUES DOS SANTOS</w:t>
      </w:r>
    </w:p>
    <w:p>
      <w:pPr>
        <w:pStyle w:val="Normal"/>
        <w:ind w:left="2835" w:hanging="0"/>
        <w:jc w:val="center"/>
        <w:rPr/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20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8:00Z</dcterms:created>
  <dc:creator>Gabinete do Presidente</dc:creator>
  <dc:description/>
  <dc:language>en-US</dc:language>
  <cp:lastModifiedBy>Agna</cp:lastModifiedBy>
  <cp:lastPrinted>2016-01-25T15:58:00Z</cp:lastPrinted>
  <dcterms:modified xsi:type="dcterms:W3CDTF">2020-01-31T11:58:00Z</dcterms:modified>
  <cp:revision>2</cp:revision>
  <dc:subject/>
  <dc:title>Portaria Nº ____/2013</dc:title>
</cp:coreProperties>
</file>