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05/20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22" w:hanging="720"/>
        <w:jc w:val="both"/>
        <w:rPr/>
      </w:pPr>
      <w:r>
        <w:rPr>
          <w:b/>
          <w:bCs/>
          <w:sz w:val="24"/>
          <w:szCs w:val="24"/>
        </w:rPr>
        <w:br/>
        <w:t xml:space="preserve">Ementa: </w:t>
      </w:r>
      <w:r>
        <w:rPr>
          <w:bCs/>
          <w:sz w:val="24"/>
          <w:szCs w:val="24"/>
        </w:rPr>
        <w:t>Nomeia a Comissão Permanente de Licitação, nos termos do Artigo 51 da Lei 8.666 de 21/03/1993, e suas alteraçõ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sidente da Câmara Municipal de Nova Monte Verde, Estado de Mato Grosso, no uso de suas atribuições que lhe são conferidas por Lei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igo 1º -</w:t>
      </w:r>
      <w:r>
        <w:rPr>
          <w:bCs/>
          <w:sz w:val="24"/>
          <w:szCs w:val="24"/>
        </w:rPr>
        <w:t xml:space="preserve"> Fica nomeada a Comissão Permanente de Licitação, da Câmara Municipal de Nova Monte Verde-MT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Parágrafo Único –</w:t>
      </w:r>
      <w:r>
        <w:rPr>
          <w:bCs/>
          <w:sz w:val="24"/>
          <w:szCs w:val="24"/>
        </w:rPr>
        <w:t xml:space="preserve"> Esta Comissão exercerá as funções que a ela se atribui pelo prazo estabelecido no parágrafo 4º, Artigo 51 da Lei 8.666/9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igo 2º -</w:t>
      </w:r>
      <w:r>
        <w:rPr>
          <w:bCs/>
          <w:sz w:val="24"/>
          <w:szCs w:val="24"/>
        </w:rPr>
        <w:t xml:space="preserve"> A Comissão Permanente de Licitação ora criada será composta de 03 (três) membros, nas funções aqui especificada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: Aparecida Picon Fornazieri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ario: Francisco Antonio Sevallo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mbro: Eva Moreira de Souz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igo 3º -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igo 4º -</w:t>
      </w:r>
      <w:r>
        <w:rPr>
          <w:bCs/>
          <w:sz w:val="24"/>
          <w:szCs w:val="24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istre-se  Publique-se  Cumpra-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Nova Monte Verde-MT, 31 de janeiro de 2.0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0:00Z</dcterms:created>
  <dc:creator>Gabinete do Presidente</dc:creator>
  <dc:description/>
  <dc:language>en-US</dc:language>
  <cp:lastModifiedBy>Agna</cp:lastModifiedBy>
  <cp:lastPrinted>2020-01-31T08:00:00Z</cp:lastPrinted>
  <dcterms:modified xsi:type="dcterms:W3CDTF">2020-01-31T12:05:00Z</dcterms:modified>
  <cp:revision>3</cp:revision>
  <dc:subject/>
  <dc:title>Portaria Nº ____/2013</dc:title>
</cp:coreProperties>
</file>