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rPr/>
      </w:pPr>
      <w:r>
        <w:rPr>
          <w:b/>
          <w:bCs/>
          <w:sz w:val="24"/>
          <w:szCs w:val="24"/>
          <w:u w:val="single"/>
        </w:rPr>
        <w:t>PORTARIA Nº 047/2019</w:t>
      </w:r>
      <w:r>
        <w:rPr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 xml:space="preserve">: 20 DE DEZEMBRO DE 2019.                                                            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EMENTA: </w:t>
      </w:r>
      <w:r>
        <w:rPr>
          <w:b/>
          <w:sz w:val="26"/>
          <w:szCs w:val="26"/>
        </w:rPr>
        <w:t>AUTORIZA O SETOR DE PATRIMONIO DA CÂMARA MUNICIPAL A PROCEDER A BAIXA DOS BENS CONSIDERADOS, INUTILIZÁVEIS E INSERVÍVEIS, E DÁ OUTRAS PROVIDENCIAS.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NDERSON RODRIGUES DOS SANTOS, Presidente da Câmara Municipal de Nova Monte Verde, Estado de Mato Grosso, no uso de suas atribuições que lhe são conferidas por Lei; 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, o fato de que após a averiguação e avaliação do Patrimônio da Câmara Municipal, pela Comissão instituída através Portaria n° 34/2019, foi constatado que os bens abaixo relacionados estão inutilizados e inservíveis a esta instituição;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2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RESOLVE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go 1 º -</w:t>
      </w:r>
      <w:r>
        <w:rPr>
          <w:bCs/>
          <w:sz w:val="24"/>
          <w:szCs w:val="24"/>
        </w:rPr>
        <w:t xml:space="preserve"> Fica autorizado à baixa dos bens patrimoniais, abaixo especificados: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39"/>
        <w:gridCol w:w="5774"/>
        <w:gridCol w:w="157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QUET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 DO B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AQUISIÇÃ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RIVANINHA COM 02 GAVET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03/20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E S/F PHILIPS D1001B BR PRETO BI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/12/201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 COMPUTADOR COM GRAVADOR DE DVD/CD LG, MOUSE PS2 OPTICO GENIUS, PLACA MAE ASUS 775, GABINETE, PROCESSADOR CELERON DUAL CORE, MEMORIA 2GB, CAIXA DE SOM, HD 160GB DIGITAL SATA E TECLADO PS2 GENI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2/20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UTADOR INTEL CELERON 3.06, 512 MEMÓRIA MB, HD 80, PLACA MÃE, GRAVADOR DVD/CD, GABINETE 4 BAIAS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05/200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ARELHO TELEFONE MESA/PAREDE PTO KEO 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07/201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 COMPUTADOR COM GRAVADOR DE DVD/CD LG, MOUSE PS2 OPTICO  GENIUS, PLACA MAE ASUS 775, GABINETE, PROCESSADOR CELERON DUAL CORE, MEMORIA 2GB, CAIXA DE SOM, HD 160GB DIGITAL SATA E TECLADO PS2 GENI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01/20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UTADOR GABINETE PRETO 4 BAIAS, PLACA MAE GUGABYTE P4/CEL 775 (GA-VN900), GRAVADOR DE DVD/CD SANSUNG PRETO MEMORIA 1 GB DDR-2 533/667 MOUSE OPTICO PS2 PRETO, CAIXA DE SOM PRETO 180 W NS 38P CLONE HD 80 GB SATA 7200 RPM SANSUNG, DRIVE DISQUETE 3 1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02/200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 COMPUTADOR COM GRAVADOR DE DVD/CS SANSUNG, TECLADO PS2 ABNT PRETO, MOUSE PS2 OPTICO PRETO REMESC,HD 160 GB SANSUNG SATA 11, GABINETE 4 BAIAS PRETO/PRATA, MEMORIA 2GB SSR 667 PLACA MAE PC-VIA, CAIXA DE SOM PRETO LEARDESCHI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10/2009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va Monte Verde-MT, 20 de dezembro de 2.019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</w:rPr>
    </w:pPr>
    <w:r>
      <w:rPr>
        <w:b/>
        <w:color w:val="000000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</w:rPr>
    </w:pPr>
    <w:r>
      <w:rPr>
        <w:b/>
        <w:color w:val="000000"/>
      </w:rPr>
      <w:t>CNPJ nº: 33.683.772/0001-24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Gabinete do Presidente</dc:creator>
  <dc:description/>
  <cp:keywords/>
  <dc:language>en-US</dc:language>
  <cp:lastModifiedBy>Agna</cp:lastModifiedBy>
  <cp:lastPrinted>2019-12-20T16:28:00Z</cp:lastPrinted>
  <dcterms:modified xsi:type="dcterms:W3CDTF">2019-12-27T11:45:00Z</dcterms:modified>
  <cp:revision>12</cp:revision>
  <dc:subject/>
  <dc:title/>
</cp:coreProperties>
</file>