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SSÃO ORDINÁRIA DE 24 DE MARÇO DE 2025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7ª Sessão Ordinária de 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 ATA ANTERIOR (do dia 17 de Março de 20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1.211/2025, com parecer.......................................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stá com uma Emenda Modificativ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Emenda Modificativ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 Projeto de Lei 1.211/2025 com Emenda Mod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Projeto de Lei 1.212/2025, com parecer.......................................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o que na quinta-feira dia 27 de março não haverá expediente na Câmara Municipal devido estar disponível para o Fórum para a realização de um tribunal do júr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31:00Z</dcterms:created>
  <dc:creator>Gabinete do Presidente</dc:creator>
  <dc:description/>
  <cp:keywords/>
  <dc:language>en-US</dc:language>
  <cp:lastModifiedBy>Maria Estela Noetzold</cp:lastModifiedBy>
  <cp:lastPrinted>2025-03-21T07:31:00Z</cp:lastPrinted>
  <dcterms:modified xsi:type="dcterms:W3CDTF">2025-03-21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