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4 DE FEVEREIR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7 de Fevereir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Requerimento 001/202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-feira dia 03 de março não haverá sessão ordinária por ser ponto facultativo devido ao feriado de carnaval na terça-feira dia 04 de març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4:00Z</dcterms:created>
  <dc:creator>Gabinete do Presidente</dc:creator>
  <dc:description/>
  <cp:keywords/>
  <dc:language>en-US</dc:language>
  <cp:lastModifiedBy>Maria Estela Noetzold</cp:lastModifiedBy>
  <cp:lastPrinted>2025-02-10T18:05:00Z</cp:lastPrinted>
  <dcterms:modified xsi:type="dcterms:W3CDTF">2025-02-24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