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7 DE FEVEREIRO DE 202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ª Sessão Ordinária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0 de Fevereiro de 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204/2025, com parecer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205/2025, com parecer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206/2025, com parecer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002/2025, com parecer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9:00Z</dcterms:created>
  <dc:creator>Gabinete do Presidente</dc:creator>
  <dc:description/>
  <cp:keywords/>
  <dc:language>en-US</dc:language>
  <cp:lastModifiedBy>Maria Estela Noetzold</cp:lastModifiedBy>
  <cp:lastPrinted>2025-02-10T18:05:00Z</cp:lastPrinted>
  <dcterms:modified xsi:type="dcterms:W3CDTF">2025-02-1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