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SSÃO ORDINÁRIA DE 25 DE MARÇO DE 2024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7ª Sessão Ordinária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 ATA ANTERIOR (do dia 18 de Março de 20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0" w:name="_Hlk159219459"/>
      <w:bookmarkEnd w:id="0"/>
      <w:r>
        <w:rPr>
          <w:b/>
          <w:sz w:val="28"/>
          <w:szCs w:val="28"/>
          <w:u w:val="single"/>
        </w:rPr>
        <w:t>Solicito a leitura da Indicação 002/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Resolução 002/2024.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" w:name="_Hlk159219459"/>
      <w:bookmarkEnd w:id="1"/>
      <w:r>
        <w:rPr>
          <w:b/>
          <w:sz w:val="28"/>
          <w:szCs w:val="28"/>
        </w:rPr>
        <w:t>Está em discussão        está em votaç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1176/2023, com parecer..........................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com uma Emend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Emenda ao Projeto de Lei 1176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1176/2023 com Emend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1187/2024, com parecer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2" w:name="_Hlk162246812"/>
      <w:bookmarkEnd w:id="2"/>
      <w:r>
        <w:rPr>
          <w:b/>
          <w:sz w:val="28"/>
          <w:szCs w:val="28"/>
          <w:u w:val="single"/>
        </w:rPr>
        <w:t>Solicito a leitura do Projeto de Lei 002/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á encaminhado para às Comissões dar seus parece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62246812"/>
      <w:bookmarkStart w:id="4" w:name="_Hlk162246812"/>
      <w:bookmarkEnd w:id="4"/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Projeto de Lei 003/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á encaminhado para às Comissões dar seus parece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16:00Z</dcterms:created>
  <dc:creator>Gabinete do Presidente</dc:creator>
  <dc:description/>
  <cp:keywords/>
  <dc:language>en-US</dc:language>
  <cp:lastModifiedBy>Maria Estela Noetzold</cp:lastModifiedBy>
  <cp:lastPrinted>2024-03-18T16:50:00Z</cp:lastPrinted>
  <dcterms:modified xsi:type="dcterms:W3CDTF">2024-03-26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