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ESSÃO ORDINÁRIA DE 24 DE JUNHO DE 2024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0ª Sessão Ordinária de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 ATA ANTERIOR (do dia 17 de Junho de 20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Hlk163456120"/>
      <w:bookmarkStart w:id="1" w:name="_Hlk163456120"/>
      <w:bookmarkEnd w:id="1"/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olicito a leitura do Projeto de Lei 001/20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á encaminhado para as Comissões dar seus parecer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63456120"/>
      <w:bookmarkStart w:id="3" w:name="_Hlk163456120"/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ido o Secretário Municipal de Educação, Senhor Anderson Christen Tenfen, para fazer uso da palavra na Tribuna Livre, conforme autorização cedida na aprovação do Ofício 043/2024, para esclarecer assuntos do Requerimento 014/2024 dos Vereadores Evilazio Maltezo e Frncisco Antônio Sevall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ada vereador poderá usar a a palavra por 5 minuto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46:00Z</dcterms:created>
  <dc:creator>Gabinete do Presidente</dc:creator>
  <dc:description/>
  <cp:keywords/>
  <dc:language>en-US</dc:language>
  <cp:lastModifiedBy>Maria Estela Noetzold</cp:lastModifiedBy>
  <cp:lastPrinted>2024-06-24T03:45:00Z</cp:lastPrinted>
  <dcterms:modified xsi:type="dcterms:W3CDTF">2024-06-24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35B90535045418123E60277B2A5AD</vt:lpwstr>
  </property>
  <property fmtid="{D5CDD505-2E9C-101B-9397-08002B2CF9AE}" pid="3" name="KSOProductBuildVer">
    <vt:lpwstr>1046-11.2.0.11417</vt:lpwstr>
  </property>
</Properties>
</file>