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23 DE SETEMBR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0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16 de Setembr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171315800"/>
      <w:bookmarkStart w:id="1" w:name="_Hlk163456120"/>
      <w:bookmarkStart w:id="2" w:name="_Hlk171315800"/>
      <w:bookmarkStart w:id="3" w:name="_Hlk163456120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licito a leitura do Requerimento 025/202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71315800"/>
      <w:bookmarkStart w:id="5" w:name="_Hlk163456120"/>
      <w:bookmarkStart w:id="6" w:name="_Hlk171315800"/>
      <w:bookmarkStart w:id="7" w:name="_Hlk163456120"/>
      <w:bookmarkEnd w:id="6"/>
      <w:bookmarkEnd w:id="7"/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8:00Z</dcterms:created>
  <dc:creator>Gabinete do Presidente</dc:creator>
  <dc:description/>
  <cp:keywords/>
  <dc:language>en-US</dc:language>
  <cp:lastModifiedBy>Maria Estela Noetzold</cp:lastModifiedBy>
  <cp:lastPrinted>2024-09-23T07:38:00Z</cp:lastPrinted>
  <dcterms:modified xsi:type="dcterms:W3CDTF">2024-09-2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