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22 DE ABRIL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15 de Abril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63456120"/>
      <w:bookmarkEnd w:id="0"/>
      <w:r>
        <w:rPr>
          <w:b/>
          <w:sz w:val="28"/>
          <w:szCs w:val="28"/>
          <w:u w:val="single"/>
        </w:rPr>
        <w:t>Solicito a leitura do Requerimento 004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1" w:name="_Hlk163456120"/>
      <w:bookmarkEnd w:id="1"/>
      <w:r>
        <w:rPr>
          <w:b/>
          <w:sz w:val="28"/>
          <w:szCs w:val="28"/>
          <w:u w:val="single"/>
        </w:rPr>
        <w:t>Solicito a leitura do Projeto de Resolução 005/202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á discutido e votado em uma próxima sessão ordinár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o Projeto de Lei 1188/202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e projeto de Lei está com pedido de Regime de Urgênc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Regime de Urgênc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stá em discussão   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Às Comissões já deram seus parecer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jeto de Lei 1188/2024, com parecer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á em discussão              está em votaçã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_Hlk163460906"/>
      <w:bookmarkStart w:id="3" w:name="_Hlk163460906"/>
      <w:bookmarkEnd w:id="3"/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4" w:name="_Hlk163460906"/>
      <w:bookmarkStart w:id="5" w:name="_Hlk163460906"/>
      <w:bookmarkEnd w:id="5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27:00Z</dcterms:created>
  <dc:creator>Gabinete do Presidente</dc:creator>
  <dc:description/>
  <cp:keywords/>
  <dc:language>en-US</dc:language>
  <cp:lastModifiedBy>Maria Estela Noetzold</cp:lastModifiedBy>
  <cp:lastPrinted>2024-04-01T09:17:00Z</cp:lastPrinted>
  <dcterms:modified xsi:type="dcterms:W3CDTF">2024-04-2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