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6 DE DEZEMBRO DE 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09 de Dez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195/2024, com parecer favoráve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á com uma emenda modificativ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emenda mod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195/2024 com emenda mod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199/2024, com parecer favoráv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missão Representativa do Recess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: Presidente Francisco Antônio Seval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: Secretária Vera Lúcia do Nascimento dos San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: Membro Renato Rodrigues Pa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orme o Artigo 103 do Regimento Interno da Câmara neste momento suspendo a sessão por tempo indeterminado para que seja redigida a última ata desta legislatu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tornando aos trabalhos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o a leitura da ata ordiná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 em discussão        está em vot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7:00Z</dcterms:created>
  <dc:creator>Gabinete do Presidente</dc:creator>
  <dc:description/>
  <cp:keywords/>
  <dc:language>en-US</dc:language>
  <cp:lastModifiedBy>Maria Estela Noetzold</cp:lastModifiedBy>
  <cp:lastPrinted>2024-11-18T07:58:00Z</cp:lastPrinted>
  <dcterms:modified xsi:type="dcterms:W3CDTF">2024-12-17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