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5 DE ABRIL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8 de Abril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63456120"/>
      <w:bookmarkEnd w:id="0"/>
      <w:r>
        <w:rPr>
          <w:b/>
          <w:sz w:val="28"/>
          <w:szCs w:val="28"/>
          <w:u w:val="single"/>
        </w:rPr>
        <w:t>Solicito a leitura do Requerimento 003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1" w:name="_Hlk163456120"/>
      <w:bookmarkEnd w:id="1"/>
      <w:r>
        <w:rPr>
          <w:b/>
          <w:sz w:val="28"/>
          <w:szCs w:val="28"/>
          <w:u w:val="single"/>
        </w:rPr>
        <w:t>Solicito a leitura do Veto nº 001/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eto Total a Emenda Modificativa ao Projeto de Lei 1176/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 Comissão de Legislação, Justiça e Redação Final deu seu parecer ao veto, sendo parecer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Veto 001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63460906"/>
      <w:bookmarkStart w:id="3" w:name="_Hlk163460906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" w:name="_Hlk163460906"/>
      <w:bookmarkStart w:id="5" w:name="_Hlk163460906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1:00Z</dcterms:created>
  <dc:creator>Gabinete do Presidente</dc:creator>
  <dc:description/>
  <cp:keywords/>
  <dc:language>en-US</dc:language>
  <cp:lastModifiedBy>Maria Estela Noetzold</cp:lastModifiedBy>
  <cp:lastPrinted>2024-04-01T09:17:00Z</cp:lastPrinted>
  <dcterms:modified xsi:type="dcterms:W3CDTF">2024-04-1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