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12 DE AGOST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5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05 de Agost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171315800"/>
      <w:bookmarkStart w:id="1" w:name="_Hlk163456120"/>
      <w:bookmarkStart w:id="2" w:name="_Hlk171315800"/>
      <w:bookmarkStart w:id="3" w:name="_Hlk163456120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Veto 004/2024, com parecer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1315800"/>
      <w:bookmarkStart w:id="5" w:name="_Hlk163456120"/>
      <w:bookmarkStart w:id="6" w:name="_Hlk171315800"/>
      <w:bookmarkStart w:id="7" w:name="_Hlk163456120"/>
      <w:bookmarkEnd w:id="6"/>
      <w:bookmarkEnd w:id="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nda-feira dia 19 de Agosto não haverá sessão ordinária por ser feriado Municipal de Aniversário de 40 anos de Nova Monte Verd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2:00Z</dcterms:created>
  <dc:creator>Gabinete do Presidente</dc:creator>
  <dc:description/>
  <cp:keywords/>
  <dc:language>en-US</dc:language>
  <cp:lastModifiedBy>Maria Estela Noetzold</cp:lastModifiedBy>
  <cp:lastPrinted>2024-08-12T10:23:00Z</cp:lastPrinted>
  <dcterms:modified xsi:type="dcterms:W3CDTF">2024-08-12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