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SESSÃO ORDINÁRIA DE 11 DE MARÇO DE 2024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5ª Sessão Ordinária de 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ob a Proteção de Deus declaro aberta esta sess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LICITO A LEITURA DA PRESENÇA DOS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ado quorum damos seguimento a Sess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 ATA ANTERIOR (do dia 04 de Março de 202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á em discussão      está em vot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GRANDE EXPEDIENTE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RDEM DO DIA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bookmarkStart w:id="0" w:name="_Hlk159219459"/>
      <w:bookmarkEnd w:id="0"/>
      <w:r>
        <w:rPr>
          <w:b/>
          <w:sz w:val="28"/>
          <w:szCs w:val="28"/>
          <w:u w:val="single"/>
        </w:rPr>
        <w:t>O Projeto de Lei 1175/2023, com Parecer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1" w:name="_Hlk159219459"/>
      <w:bookmarkEnd w:id="1"/>
      <w:r>
        <w:rPr>
          <w:b/>
          <w:sz w:val="28"/>
          <w:szCs w:val="28"/>
        </w:rPr>
        <w:t>Está em discussão        está em votaçã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 mais nada a tratar encerro esta Sessão sob a Proteção de Deu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novamonteverde.mt.leg.br</w:t>
      </w:r>
    </w:hyperlink>
    <w:r>
      <w:rPr>
        <w:rFonts w:cs="Arial" w:ascii="Arial" w:hAnsi="Arial"/>
      </w:rPr>
      <w:t xml:space="preserve"> -  e-mail: legislativo@novamonteverde.mt.leg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monteverde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15:00Z</dcterms:created>
  <dc:creator>Gabinete do Presidente</dc:creator>
  <dc:description/>
  <cp:keywords/>
  <dc:language>en-US</dc:language>
  <cp:lastModifiedBy>Maria Estela Noetzold</cp:lastModifiedBy>
  <cp:lastPrinted>2024-03-04T07:17:00Z</cp:lastPrinted>
  <dcterms:modified xsi:type="dcterms:W3CDTF">2024-03-11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35B90535045418123E60277B2A5AD</vt:lpwstr>
  </property>
  <property fmtid="{D5CDD505-2E9C-101B-9397-08002B2CF9AE}" pid="3" name="KSOProductBuildVer">
    <vt:lpwstr>1046-11.2.0.11417</vt:lpwstr>
  </property>
</Properties>
</file>