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0 DE JUNH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3 de Junh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63456120"/>
      <w:bookmarkStart w:id="1" w:name="_Hlk16345612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3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3456120"/>
      <w:bookmarkStart w:id="3" w:name="_Hlk16345612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4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5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90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a-feira dia 13 de junho será feriado municipal em comemoração ao Dia de Santo Antônio Padroeiro do Município e na Sexta-feira dia 14 será ponto facult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9:00Z</dcterms:created>
  <dc:creator>Gabinete do Presidente</dc:creator>
  <dc:description/>
  <cp:keywords/>
  <dc:language>en-US</dc:language>
  <cp:lastModifiedBy>Maria Estela Noetzold</cp:lastModifiedBy>
  <cp:lastPrinted>2024-06-10T07:09:00Z</cp:lastPrinted>
  <dcterms:modified xsi:type="dcterms:W3CDTF">2024-06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